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left="172"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left="172"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 О Г О В О Р  №_______В/С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left="172" w:right="-5" w:hanging="0"/>
        <w:jc w:val="center"/>
        <w:rPr>
          <w:sz w:val="20"/>
          <w:szCs w:val="20"/>
        </w:rPr>
      </w:pPr>
      <w:r>
        <w:rPr>
          <w:b/>
          <w:i/>
        </w:rPr>
        <w:t>на отпуск питьевой воды и прием сточных вод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left="172" w:right="-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left="172" w:right="-5" w:hanging="0"/>
        <w:jc w:val="both"/>
        <w:rPr/>
      </w:pPr>
      <w:r>
        <w:rPr>
          <w:sz w:val="20"/>
          <w:szCs w:val="20"/>
        </w:rPr>
        <w:t>г. Новосибирск                                                                                                                  «___»_____________2012 г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left="172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left="172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right="-5" w:firstLine="720"/>
        <w:jc w:val="both"/>
        <w:rPr/>
      </w:pPr>
      <w:r>
        <w:rPr>
          <w:sz w:val="20"/>
          <w:szCs w:val="20"/>
        </w:rPr>
        <w:t xml:space="preserve">Стороны, </w:t>
      </w:r>
      <w:r>
        <w:rPr>
          <w:b/>
          <w:sz w:val="20"/>
          <w:szCs w:val="20"/>
        </w:rPr>
        <w:t>Общество с Ограниченной Ответственностью «Сибирские Энергетические Сети»</w:t>
      </w:r>
      <w:r>
        <w:rPr>
          <w:sz w:val="20"/>
          <w:szCs w:val="20"/>
        </w:rPr>
        <w:t>, именуемое в дальнейшем – «</w:t>
      </w:r>
      <w:r>
        <w:rPr>
          <w:b/>
          <w:sz w:val="20"/>
          <w:szCs w:val="20"/>
        </w:rPr>
        <w:t xml:space="preserve">Сторона-1» </w:t>
      </w:r>
      <w:r>
        <w:rPr>
          <w:sz w:val="20"/>
          <w:szCs w:val="20"/>
        </w:rPr>
        <w:t xml:space="preserve">в лице </w:t>
      </w:r>
      <w:r>
        <w:rPr>
          <w:b/>
          <w:sz w:val="20"/>
          <w:szCs w:val="20"/>
        </w:rPr>
        <w:t>Генерального директора Жукова Анатолия Васильевича</w:t>
      </w:r>
      <w:r>
        <w:rPr>
          <w:sz w:val="20"/>
          <w:szCs w:val="20"/>
        </w:rPr>
        <w:t>, действующего на основании Устава, с одной стороны, и __________________________________________________, именуемое в дальнейшем – «</w:t>
      </w:r>
      <w:r>
        <w:rPr>
          <w:b/>
          <w:sz w:val="20"/>
          <w:szCs w:val="20"/>
        </w:rPr>
        <w:t xml:space="preserve">Сторона-2», </w:t>
      </w:r>
      <w:r>
        <w:rPr>
          <w:sz w:val="20"/>
          <w:szCs w:val="20"/>
        </w:rPr>
        <w:t>в лице____________________________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left="72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left="72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right="-5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45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1. По настоящему Договору Сторона-2 обязуется осуществлять потребление питьевой воды и сброс сточных вод в количестве, определенном настоящим Договором, а Сторона-1 обязуется обеспечивать отпуск питьевой воды и прием сточных вод в соответствии с договором, заключенным между Стороной-1 и МУП г.Новосибирска «Горводоканал».</w:t>
      </w:r>
    </w:p>
    <w:p>
      <w:pPr>
        <w:pStyle w:val="Normal"/>
        <w:ind w:left="45" w:right="-5" w:hanging="0"/>
        <w:jc w:val="both"/>
        <w:rPr/>
      </w:pPr>
      <w:r>
        <w:rPr>
          <w:sz w:val="20"/>
          <w:szCs w:val="20"/>
        </w:rPr>
        <w:tab/>
        <w:t>1.2. Стороны обязуются руководствовать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1800" w:leader="none"/>
          <w:tab w:val="left" w:pos="2160" w:leader="none"/>
          <w:tab w:val="left" w:pos="9360" w:leader="none"/>
        </w:tabs>
        <w:ind w:left="1429" w:right="-5" w:hanging="3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Правилами пользования системами коммунального водоснабжения и канализации в РФ, утвержденными Постановлением Правительства РФ от 12 февраля 1999г. № 167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1800" w:leader="none"/>
          <w:tab w:val="left" w:pos="2160" w:leader="none"/>
          <w:tab w:val="left" w:pos="9360" w:leader="none"/>
        </w:tabs>
        <w:ind w:left="1429" w:right="-5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авилами приема сточных вод в городскую канализацию г.Новосибирска, утвержденными решением Новосибирского горисполкома от 07.12.1987г. № 541 (Правила приема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1800" w:leader="none"/>
          <w:tab w:val="left" w:pos="2160" w:leader="none"/>
          <w:tab w:val="left" w:pos="9360" w:leader="none"/>
        </w:tabs>
        <w:ind w:left="1429" w:right="-5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авилами технической эксплуатации сетей водоснабжения и водоотвед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1800" w:leader="none"/>
          <w:tab w:val="left" w:pos="2160" w:leader="none"/>
          <w:tab w:val="left" w:pos="9360" w:leader="none"/>
        </w:tabs>
        <w:ind w:left="1429" w:right="-5" w:hanging="360"/>
        <w:jc w:val="both"/>
        <w:rPr>
          <w:sz w:val="20"/>
          <w:szCs w:val="20"/>
        </w:rPr>
      </w:pPr>
      <w:r>
        <w:rPr>
          <w:sz w:val="20"/>
          <w:szCs w:val="20"/>
        </w:rPr>
        <w:t>Требованиями СНиП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1800" w:leader="none"/>
          <w:tab w:val="left" w:pos="2160" w:leader="none"/>
          <w:tab w:val="left" w:pos="9360" w:leader="none"/>
        </w:tabs>
        <w:ind w:left="1429" w:right="-5" w:hanging="360"/>
        <w:jc w:val="both"/>
        <w:rPr/>
      </w:pPr>
      <w:r>
        <w:rPr>
          <w:sz w:val="20"/>
          <w:szCs w:val="20"/>
        </w:rPr>
        <w:t>Всеми действующими нормативными правовыми документами, относящимися к предмету Договор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ТЕЛЬСТВА СТОРОН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right="-5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.1. Сторона-1 обязуется: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1. Обеспечивать Сторону-2 питьевой водой из водопровода МУП г. Новосибирска «Горводоканал» через свои водосети в размере установленного лимита в количестве:</w:t>
      </w:r>
    </w:p>
    <w:p>
      <w:pPr>
        <w:pStyle w:val="Normal"/>
        <w:ind w:left="708" w:right="-5" w:hanging="0"/>
        <w:jc w:val="both"/>
        <w:rPr/>
      </w:pPr>
      <w:r>
        <w:rPr>
          <w:sz w:val="20"/>
          <w:szCs w:val="20"/>
        </w:rPr>
        <w:t>________________ м³ в месяц;</w:t>
      </w:r>
    </w:p>
    <w:p>
      <w:pPr>
        <w:pStyle w:val="Normal"/>
        <w:ind w:left="708" w:right="-5" w:hanging="0"/>
        <w:jc w:val="both"/>
        <w:rPr/>
      </w:pPr>
      <w:r>
        <w:rPr>
          <w:sz w:val="20"/>
          <w:szCs w:val="20"/>
        </w:rPr>
        <w:t>________________ м³ в год.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ab/>
        <w:t>2.1.2. Производить отпуск питьевой воды по водопроводному вводу Д- _____мм в помещение Стороны-2, расположенное по следующему адресу: ул.Королева,40 _______________________________________________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3. Поддерживать в точке подсоединения Стороны-2 к водосети Стороны-1 давление не менее 10 метров водного столба.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ab/>
        <w:t>2.1.4. Принимать от Стороны-2 сточные воды в систему канализации в размере водопотребления по канализационному выпуску Стороны-2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5. Сторона-1 имеет право контролировать качество сточных вод, сбрасываемых Стороной-2 в канализационную сеть Стороны-1 путем контрольного отбора проб, произведенного в любое время суток в рабочие дни (все дни, кроме субботы, воскресенья и праздничных дней в соответствии с Трудовым кодексом РФ). Сторона-2 вправе направить своего представителя.</w:t>
      </w:r>
    </w:p>
    <w:p>
      <w:pPr>
        <w:pStyle w:val="Normal"/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участия представителя Стороны-2 в отборе Стороной-1 проб сточных вод Сторона-1 обязана направить Стороне-2 письменное уведомление о месте, дате и времени отбора проб. Указанное уведомление может быть направлено по выбору Стороны-1 почтой, факсом, электронной почтой либо иным способом по адресам и номерам, указанным в настоящем Договоре. Стороны признают юридическую силу таких уведомлений, в т. ч. направленных факсом или электронной почтой. Уведомление об отборе проб может быть направлено непосредственно в день отбора проб, но не позднее, чем за один час до начала отбора проб. Уведомление об отборе проб может быть направлено заблаговременно до дня отбора проб.</w:t>
      </w:r>
    </w:p>
    <w:p>
      <w:pPr>
        <w:pStyle w:val="Normal"/>
        <w:ind w:right="-5" w:firstLine="709"/>
        <w:jc w:val="both"/>
        <w:rPr/>
      </w:pPr>
      <w:r>
        <w:rPr>
          <w:sz w:val="20"/>
          <w:szCs w:val="20"/>
        </w:rPr>
        <w:t>При отсутствии представителя Стороны-2 отобранные пробы считаются действительными.</w:t>
      </w:r>
    </w:p>
    <w:p>
      <w:pPr>
        <w:pStyle w:val="Normal"/>
        <w:ind w:right="-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5"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.2. Сторона-2 обязуется:</w:t>
      </w:r>
    </w:p>
    <w:p>
      <w:pPr>
        <w:pStyle w:val="Normal"/>
        <w:ind w:left="45"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" w:right="-5" w:hanging="0"/>
        <w:jc w:val="both"/>
        <w:rPr/>
      </w:pPr>
      <w:r>
        <w:rPr>
          <w:sz w:val="20"/>
          <w:szCs w:val="20"/>
        </w:rPr>
        <w:tab/>
        <w:t>2.2.1. Соблюдать режимы приема питьевой воды и сброса сточных вод, контролировать их лимиты.</w:t>
      </w:r>
    </w:p>
    <w:p>
      <w:pPr>
        <w:pStyle w:val="Normal"/>
        <w:ind w:left="45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2. Не допускать превышения ПДК загрязняющих веществ, поступающих со сточными водами в систему канализации Стороны-1, установленные в соответствии с действующим законодательством (Приложение № 1). За свой счёт осуществлять лабораторный контроль сточных вод в систему Стороны-1, отбор проб производится в присутствии представителя Стороны-1.</w:t>
      </w:r>
    </w:p>
    <w:p>
      <w:pPr>
        <w:pStyle w:val="Normal"/>
        <w:ind w:left="45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целях обеспечения участия представителя Стороны-1 в отборе Стороной-2 проб сточных вод Сторона-2 обязана направить Стороне-1 письменное уведомление о месте, дате и времени отбора проб. Указанное уведомление направляется по правилам, установленным пунктом 2.1.5 настоящего Договора.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ab/>
        <w:t>2.2.3. Установить и оформить Актом (Приложение № 3) приборы учета водопотребления на узле водопроводного ввода в месячный срок с момента подписания настоящего Договора.</w:t>
      </w:r>
    </w:p>
    <w:p>
      <w:pPr>
        <w:pStyle w:val="Normal"/>
        <w:ind w:left="45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Сторона- 2 обязана предоставить Стороне- 1 проект на узел учета.</w:t>
      </w:r>
    </w:p>
    <w:p>
      <w:pPr>
        <w:pStyle w:val="Normal"/>
        <w:ind w:left="45" w:right="-5" w:hanging="0"/>
        <w:jc w:val="both"/>
        <w:rPr/>
      </w:pPr>
      <w:r>
        <w:rPr>
          <w:sz w:val="20"/>
          <w:szCs w:val="20"/>
        </w:rPr>
        <w:tab/>
        <w:t>Средства измерений на узле учета должны быть защищены от несанкционированного вмешательства в их работу, нарушающего достоверный учет водопотребления и водоотведения.</w:t>
      </w:r>
    </w:p>
    <w:p>
      <w:pPr>
        <w:pStyle w:val="Normal"/>
        <w:ind w:left="45" w:right="-5" w:hanging="0"/>
        <w:jc w:val="both"/>
        <w:rPr/>
      </w:pPr>
      <w:r>
        <w:rPr>
          <w:sz w:val="20"/>
          <w:szCs w:val="20"/>
        </w:rPr>
        <w:tab/>
        <w:t>Задвижки на обводных линиях должны быть опломбированы Стороной-1.</w:t>
      </w:r>
    </w:p>
    <w:p>
      <w:pPr>
        <w:pStyle w:val="Normal"/>
        <w:ind w:left="45" w:right="-5" w:hanging="0"/>
        <w:jc w:val="both"/>
        <w:rPr/>
      </w:pPr>
      <w:r>
        <w:rPr>
          <w:sz w:val="20"/>
          <w:szCs w:val="20"/>
        </w:rPr>
        <w:tab/>
        <w:t>2.2.4. Обеспечивать сохранность и исправность всех приборов.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ab/>
        <w:t>2.2.5. Извещать Сторону-1 о неисправности приборов учета в течении суток и заменить его в срок не более 30 дней.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ab/>
        <w:t>2.2.6. Производить поверку (аттестацию) приборов в сроки указанные в его техпаспорте или не реже 1 раза в год. В случае несвоевременной поверки прибор учета считается неисправ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2.2.7. Не позднее 25-го числа каждого календарного месяца (отчетного периода) Сторона-2 обязана представлять Стороне-1 письменный отчет о количестве питьевой воды, принятой в отчетном периоде; о количестве сброшенных в отчетном периоде Стороной-2 сточных вод; о соблюдении / несоблюдении Стороной-2 ПДК загрязняющих веществ в сброшенных сточных водах в отчетном периоде и о соблюдении/ несоблюдении Стороной-2 иных условий Договора. А так же представлять Стороне-1 данные о количестве субабонентов и объемах потребляемой ими воды и принятых от них сточных вод и их составе.</w:t>
      </w:r>
    </w:p>
    <w:p>
      <w:pPr>
        <w:pStyle w:val="Normal"/>
        <w:ind w:right="-5" w:firstLine="709"/>
        <w:jc w:val="both"/>
        <w:rPr/>
      </w:pPr>
      <w:r>
        <w:rPr>
          <w:sz w:val="20"/>
          <w:szCs w:val="20"/>
        </w:rPr>
        <w:t>Отчет представляется за подписью руководителя или иного уполномоченного лица.</w:t>
      </w:r>
    </w:p>
    <w:p>
      <w:pPr>
        <w:pStyle w:val="Normal"/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рушении сроков представления отчетов, при представлении недостоверных отчетов либо отчетов с иными нарушениями – ненадлежащих отчетов количество потребленной Стороной-2 воды определяется расчётным путем в соответствии с пунктом 2.2.10 настоящего Договора.</w:t>
      </w:r>
    </w:p>
    <w:p>
      <w:pPr>
        <w:pStyle w:val="Normal"/>
        <w:ind w:left="45" w:right="-5" w:firstLine="664"/>
        <w:jc w:val="both"/>
        <w:rPr>
          <w:sz w:val="20"/>
          <w:szCs w:val="20"/>
        </w:rPr>
      </w:pPr>
      <w:r>
        <w:rPr>
          <w:sz w:val="20"/>
          <w:szCs w:val="20"/>
        </w:rPr>
        <w:t>2.2.8. При ремонте средств измерений на срок, согласованный со Стороной-1, но не более 30 дней, расчет за водопотребление и водоотведение ведется по среднемесячному показателю потребления Стороны-2 за последние 6 месяцев. При отсутствии прибора учета количество отпущенной питьевой воды и принятых сточных вод определяется расчётным путем в соответствии с пунктом 2.2.10 настоящего Договора.</w:t>
      </w:r>
    </w:p>
    <w:p>
      <w:pPr>
        <w:pStyle w:val="Normal"/>
        <w:ind w:left="45" w:right="-5" w:hanging="0"/>
        <w:jc w:val="both"/>
        <w:rPr/>
      </w:pPr>
      <w:r>
        <w:rPr>
          <w:sz w:val="20"/>
          <w:szCs w:val="20"/>
        </w:rPr>
        <w:tab/>
        <w:t>2.2.9. Иметь следующую техдокументацию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left="765" w:right="-5" w:hanging="360"/>
        <w:jc w:val="both"/>
        <w:rPr/>
      </w:pPr>
      <w:r>
        <w:rPr>
          <w:sz w:val="20"/>
          <w:szCs w:val="20"/>
        </w:rPr>
        <w:t>Технические условия (ТУ) на подключение к водопроводным и канализационным сетя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left="765" w:right="-5" w:hanging="360"/>
        <w:jc w:val="both"/>
        <w:rPr/>
      </w:pPr>
      <w:r>
        <w:rPr>
          <w:sz w:val="20"/>
          <w:szCs w:val="20"/>
        </w:rPr>
        <w:t>Схемы подключения к сетям с указанием границ обслуживания.</w:t>
      </w:r>
    </w:p>
    <w:p>
      <w:pPr>
        <w:pStyle w:val="Normal"/>
        <w:ind w:left="45" w:right="-5" w:hanging="0"/>
        <w:jc w:val="both"/>
        <w:rPr/>
      </w:pPr>
      <w:r>
        <w:rPr>
          <w:sz w:val="20"/>
          <w:szCs w:val="20"/>
        </w:rPr>
        <w:tab/>
        <w:t xml:space="preserve">2.2.10. В случае самовольного присоединения и/ или самовольного пользования системами водоснабжения (водоотведения) количество потребленной воды и/ или сброшенных сточных вод исчисляется по пропускной способности водопроводного ввода в помещение Стороны-2 при его круглосуточном действии полным сечением и скорости движения воды 1,2 м/сек. </w:t>
      </w:r>
    </w:p>
    <w:p>
      <w:pPr>
        <w:pStyle w:val="Normal"/>
        <w:ind w:left="45" w:right="-5" w:firstLine="664"/>
        <w:jc w:val="both"/>
        <w:rPr>
          <w:sz w:val="20"/>
          <w:szCs w:val="20"/>
        </w:rPr>
      </w:pPr>
      <w:r>
        <w:rPr>
          <w:sz w:val="20"/>
          <w:szCs w:val="20"/>
        </w:rPr>
        <w:t>Указанный расчетный метод применяется за все отчетные периоды (с первого числа календарного месяца), в которых установлен факт представления Стороной-2 – Стороне-1 недостоверных либо иных ненадлежащих отчетов, предусмотренных пунктом 2.2.7 настоящего Договора. В случае если указанный факт не может быть установлен вовсе, то расчетный метод применяется с момента обнаружения соответствующего нарушения.</w:t>
      </w:r>
    </w:p>
    <w:p>
      <w:pPr>
        <w:pStyle w:val="Normal"/>
        <w:ind w:left="45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2.11. При утечках подаваемой Стороной-1 воды в сетях Стороны-2 Сторона-1 вправе по своему выбору либо применить расчетный метод при наличии условий, установленных пунктами 2.2.7 и 2.2.10 настоящего Договора, либо Сторона-1 вправе применить любой из методов определения объема утекшей воды, установленных </w:t>
      </w:r>
      <w:r>
        <w:rPr>
          <w:bCs/>
          <w:sz w:val="20"/>
          <w:szCs w:val="20"/>
        </w:rPr>
        <w:t>Методикой определения неучтенных расходов и потерь воды в системах коммунального водоснабжения, утв. приказом Минпромэнерго РФ от 20 декабря 2004 г. № 172, либо иным нормативным правовым документом, а в отсутствии такового – рекомендациями, инструкциями, принятыми компетентным органом либо экспертной организацией (учреждением) или экспертом (специалистом).</w:t>
      </w:r>
    </w:p>
    <w:p>
      <w:pPr>
        <w:pStyle w:val="Normal"/>
        <w:ind w:left="45" w:right="-5" w:firstLine="664"/>
        <w:jc w:val="both"/>
        <w:rPr/>
      </w:pPr>
      <w:r>
        <w:rPr>
          <w:sz w:val="20"/>
          <w:szCs w:val="20"/>
        </w:rPr>
        <w:t>2.2.12. Оплачивать потребление воды и сброс сточных вод и другие платежи в соответствии с условиями настоящего Договора.</w:t>
      </w:r>
    </w:p>
    <w:p>
      <w:pPr>
        <w:pStyle w:val="Normal"/>
        <w:ind w:left="45" w:right="-5" w:firstLine="664"/>
        <w:jc w:val="both"/>
        <w:rPr/>
      </w:pPr>
      <w:r>
        <w:rPr>
          <w:sz w:val="20"/>
          <w:szCs w:val="20"/>
        </w:rPr>
        <w:t>2.2.13. Обеспечивать беспрепятственный доступ представителей Стороны-1 на свою территорию и в помещения рамках настоящего договор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left="45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left="45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СЧЕТЫ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left="45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left="45" w:right="-5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left="45" w:right="-5" w:hanging="0"/>
        <w:jc w:val="both"/>
        <w:rPr/>
      </w:pPr>
      <w:r>
        <w:rPr>
          <w:sz w:val="20"/>
          <w:szCs w:val="20"/>
        </w:rPr>
        <w:tab/>
        <w:t>3.1. Расчеты за питьевую воду, израсходованную Стороной-2 и принятые от него сточные воды производятся по тарифам утвержденным в соответствии с действующим законодательством и составляющим на момент заключения Договор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left="765" w:right="-5" w:hanging="360"/>
        <w:jc w:val="both"/>
        <w:rPr/>
      </w:pPr>
      <w:r>
        <w:rPr>
          <w:sz w:val="20"/>
          <w:szCs w:val="20"/>
        </w:rPr>
        <w:t>17,18 рублей без НДС за 1 м³ отпущенной питьевой воды (для бюджетных потребителей 17,18 рублей без НДС за 1 м³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left="765" w:right="-5" w:hanging="360"/>
        <w:jc w:val="both"/>
        <w:rPr/>
      </w:pPr>
      <w:r>
        <w:rPr>
          <w:sz w:val="20"/>
          <w:szCs w:val="20"/>
        </w:rPr>
        <w:t>21,05 рублей без НДС за 1 м³ принятых сточных вод (для бюджетных потребителей 21,05 рублей без НДС за 1 м³).</w:t>
      </w:r>
    </w:p>
    <w:p>
      <w:pPr>
        <w:pStyle w:val="Normal"/>
        <w:ind w:left="45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.3. За питьевую воду, израсходованную Стороной-2 сверх установленного лимита, плата взимается в 5-ти кратном размере за каждый сверхлимитный кубометр.</w:t>
      </w:r>
    </w:p>
    <w:p>
      <w:pPr>
        <w:pStyle w:val="Normal"/>
        <w:ind w:left="45" w:right="-5" w:hanging="0"/>
        <w:jc w:val="both"/>
        <w:rPr/>
      </w:pPr>
      <w:r>
        <w:rPr>
          <w:sz w:val="20"/>
          <w:szCs w:val="20"/>
        </w:rPr>
        <w:tab/>
        <w:t>3.4. За сточные воды сверх лимита плата взимается в 3-х кратном размере за каждый сверхлимитный кубометр.</w:t>
      </w:r>
    </w:p>
    <w:p>
      <w:pPr>
        <w:pStyle w:val="Normal"/>
        <w:ind w:left="45" w:right="-5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ab/>
        <w:t>3.5. Сумма платы за сброс загрязняющих в систему канализации Стороны-1 определяется по дифференцированным расчетам, исходя из фактических концентраций загрязняющих веществ на основании результатов контрольных проб проведенных Стороной-1 или предъявляемых Стороной-2 ежемесячных отчетов, предусмотренных пунктом 2.2.7 настоящего Договора. Так же Сторона-2 оплачивает стоимость отбора и проведения анализов проб.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ab/>
        <w:t>3.6. Оплата за отпуск воды и прием сточных вод, а так же все другие платежи по Договору (кроме штрафных санкций), производятся по действующим тарифам в следующие срок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1800" w:leader="none"/>
          <w:tab w:val="left" w:pos="2160" w:leader="none"/>
          <w:tab w:val="left" w:pos="9180" w:leader="none"/>
          <w:tab w:val="left" w:pos="9360" w:leader="none"/>
          <w:tab w:val="left" w:pos="9540" w:leader="none"/>
        </w:tabs>
        <w:ind w:left="1069" w:right="-5" w:hanging="360"/>
        <w:jc w:val="both"/>
        <w:rPr>
          <w:sz w:val="20"/>
          <w:szCs w:val="20"/>
        </w:rPr>
      </w:pPr>
      <w:r>
        <w:rPr>
          <w:sz w:val="20"/>
          <w:szCs w:val="20"/>
        </w:rPr>
        <w:t>до 10-го числа текущего месяца- предоплата в размере 100-процентного потребления предыдущего месяц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1800" w:leader="none"/>
          <w:tab w:val="left" w:pos="2160" w:leader="none"/>
          <w:tab w:val="left" w:pos="9180" w:leader="none"/>
          <w:tab w:val="left" w:pos="9360" w:leader="none"/>
          <w:tab w:val="left" w:pos="9540" w:leader="none"/>
        </w:tabs>
        <w:ind w:left="1069" w:right="-5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о 10-го числа, месяца следующего за расчетным – окончательный расчёт за фактически принятую воду, сброшенные стоки и прочие платежи по Договору.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ab/>
        <w:t>3.7. Оплата считается произведенной только с момента зачисления денежных средств на расчётный счёт Стороны-1 либо с момента поступления в кассу Стороны-1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.8. В случае возникновения по окончательному расчёту оплаты сверх фактического потребления сумма переплаты засчитывается Стороной-1 в счёт потребления последующих периодов.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ab/>
        <w:t>3.9. Денежные средства, поступающие в оплату по настоящему Договору, погашают задолженность с более ранним сроком образования вне зависимости от периода оплаты, указанного в назначении платежа.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ab/>
        <w:t>3.10. Расчёты по настоящему Договору производятся денежными средствами, иные формы расчёта возможны исключительно по согласованию Сторон.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ab/>
        <w:t>3.11. Изменение тарифов в период действия Договора не требует его переоформления. Сведения об изменении тарифа доводятся до Стороны-2 путем письменного уведомления, либо банковскими платежными документами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ab/>
        <w:t xml:space="preserve">4.1. Сторона-2 назначает лиц ответственных за водоснабжение и канализацию, поручает и доверяет им осуществление всех действий по исполнению настоящего Договора, включая, но не ограничиваясь исполнением обязанностей по обеспечению сохранности приборов учета, пломб на них ,водомерного узла и др. водопроводных и канализационных сооружений и устройств (колодцы на них, водомерного узла и др. водопроводных и канализационных сооружений и устройств (колодцы на линии обслуживания от границы ответственности); получением любых писем, уведомлений, сообщений по настоящему Договору.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утраты указанными лицами (одним или несколькими из указанных лиц) предусмотренных настоящим </w:t>
        <w:tab/>
        <w:t>Договором полномочий, Сторона-2 обязана назначить приказом новое ответственное лицо (лиц) путем выдачи соответствующей доверенности, либо путем письменного уведомления Стороны-1 либо иным способом. Полномочия представителя Стороны-2 могут явствовать из обстановки.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ab/>
        <w:t>4.2. Ответственность за техническое состояние водопроводных и канализационных сетей, сооружений и устройств устанавливается актом разграничения ответственности Сторон, приложением (Приложение № 2) к настоящему Договору (в случае его отсутствия согласно действующим правилам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left="495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right="-5" w:hanging="0"/>
        <w:jc w:val="center"/>
        <w:rPr/>
      </w:pPr>
      <w:r>
        <w:rPr>
          <w:b/>
          <w:sz w:val="22"/>
          <w:szCs w:val="22"/>
        </w:rPr>
        <w:t>5. ПОРЯДОК ПРЕКРАЩЕНИЯ ИЛИ ОГРАНИЧЕНИЯ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ПУСКА ПИТЬЕВОЙ ВОДЫ И ПРИЕМА СТОЧНЫХ ВОД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right="-5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ab/>
        <w:t>5.1. Сторона-1 может прекратить или ограничить отпуск воды и прием сточных вод без предварительного уведомления Стороны-2 в случае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575" w:right="-5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кращения электроснабжения объектов водопроводно-канализационного хозяйства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575" w:right="-5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никновения аварии в результате стихийного бедствия и чрезвычайных ситуаций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575" w:right="-5" w:hanging="360"/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и увеличения подачи питьевой воды к местам возникновения пожаров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Сторона-1 может прекратить или ограничить отпуск воды и прием сточных вод по предварительному уведомлению Стороны-2 в случае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40" w:right="-5" w:hanging="360"/>
        <w:jc w:val="both"/>
        <w:rPr>
          <w:sz w:val="20"/>
          <w:szCs w:val="20"/>
        </w:rPr>
      </w:pPr>
      <w:r>
        <w:rPr>
          <w:sz w:val="20"/>
          <w:szCs w:val="20"/>
        </w:rPr>
        <w:t>не исполнения или не надлежащего исполнения Стороной-2 обязательств по оплате полученной питьевой воды и сброшенных сточных вод и других платежей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left="1440" w:right="-5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зкого ухудшение качества питьевой воды в источнике питьевого водоснаб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left="1440" w:right="-5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учение предписания или решения (иного акта) от уполномоченного органа вла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left="1440" w:right="-5" w:hanging="360"/>
        <w:jc w:val="both"/>
        <w:rPr>
          <w:sz w:val="20"/>
          <w:szCs w:val="20"/>
        </w:rPr>
      </w:pPr>
      <w:r>
        <w:rPr>
          <w:sz w:val="20"/>
          <w:szCs w:val="20"/>
        </w:rPr>
        <w:t>самовольное пользование системами водоснабжения и канализ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left="1440" w:right="-5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падания неразрешенных к сбросу сточных вод и загрязняющих веществ в систему канализаци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40" w:right="-5" w:hanging="360"/>
        <w:jc w:val="both"/>
        <w:rPr>
          <w:sz w:val="20"/>
          <w:szCs w:val="20"/>
        </w:rPr>
      </w:pPr>
      <w:r>
        <w:rPr>
          <w:sz w:val="20"/>
          <w:szCs w:val="20"/>
        </w:rPr>
        <w:t>аварийное или неудовлетворительное состояние водопроводных и канализационных сетей Стороны-2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40" w:right="-5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ППР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5.3. В случае не исполнения или не надлежащего исполнения Стороной-2 обязательств по оплате полученной питьевой воды и сброшенных сточных вод (в том числе штрафных санкций), Сторона-1 предварительно за 5 дней до прекращения уведомляет Сторону-2 о возможном введении частичного или полного прекращения. В случае не оплаты за одни сутки до прекращения Сторона-1 повторно уведомляет Стороны-2 о времени прекращения отпуска воды и приема сточных вод. Уведомление производится путем направления Стороне-2 факсограммы, телефонограммы либо другими доступными способами по адресам и номерам, указанным в настоящем Договоре. Стороны признают юридическую силу указанных уведомлений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5.4. Возобновление подачи осуществляется только после надлежащего исполнения обязательств Стороны-2 перед Стороной-1, в том числе предусмотренных п.5.5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5.5. Расходы Стороны-1 на отключение и подключение систем водоснабжения и водоотведения, произведенные в соответствии с пунктом 5.3 настоящего Договора, возмещаются Стороной-2 по расценкам Стороны-1 на основании выставленного счета и / или счета-фактуры в срок не позднее 7 дней с даты получения соответствующего счета и / или счета-фактуры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ИЗМЕНЕНИЯ И РАСТОРЖЕНИЯ ДОГОВОРА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ab/>
        <w:t>6.1. Все изменения и дополнения к настоящему Договору вносятся по согласованию Сторон.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ab/>
        <w:t>6.2. Любые изменения и дополнения к настоящему Договору должны быть оформлены в письменном виде и подписаны полномочными представителями Сторон, после чего они становятся неотъемлемой частью настоящего Договора.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ab/>
        <w:t>6.3. Договор, может быть, расторгнут по соглашению Сторон. Расторжение Договора в одностороннем порядке допускается в случаях, предусмотренных действующим законодательством или настоящим Договором.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180" w:leader="none"/>
          <w:tab w:val="left" w:pos="9360" w:leader="none"/>
          <w:tab w:val="left" w:pos="9540" w:leader="none"/>
        </w:tabs>
        <w:ind w:right="-5" w:hanging="0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180" w:leader="none"/>
          <w:tab w:val="left" w:pos="9360" w:leader="none"/>
          <w:tab w:val="left" w:pos="954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800" w:leader="none"/>
          <w:tab w:val="left" w:pos="2160" w:leader="none"/>
          <w:tab w:val="left" w:pos="9180" w:leader="none"/>
          <w:tab w:val="left" w:pos="9360" w:leader="none"/>
          <w:tab w:val="left" w:pos="9540" w:leader="none"/>
        </w:tabs>
        <w:ind w:right="-5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ab/>
        <w:t>7.1. Настоящий Договор вступает в силу с момента подписания и действует по ______________ Срок действия настоящего Договора продлевается на каждый последующий год (12 месяцев), если ни одна Сторона не позднее 30 дней до окончания срока действия Договора не заявит о его расторжении или о внесении изменений в Договор. Изменение условий настоящего Договора в одностороннем порядке не допускается, за исключением случаев, предусмотренных действующим законодательством.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ab/>
        <w:t>7.2. Настоящий Договор распространяет свое действие на отношения Сторон, возникшие с _____________.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7.3. В случае утраты Стороной-2 права собственности (владения и /или пользования) на водосети и/ или иное оборудование, используемое в целях настоящего Договора, иного законного основания, в соответствии с которым она получала воду по водосетям (на ином оборудовании) от Стороны-1 и / или сбрасывала сточные воды в систему канализации Стороны-1, то Сторона-2 обязана уведомить об этом Сторону-1. Указанное уведомление должно быть направлено Стороне-1 по возможности заблаговременно до даты прекращения указанного права (оснований), но во всяком случае не позднее 3 рабочих дней с момента утраты указанного права (оснований).</w:t>
      </w:r>
    </w:p>
    <w:p>
      <w:pPr>
        <w:pStyle w:val="Normal"/>
        <w:ind w:right="-6" w:hanging="0"/>
        <w:jc w:val="both"/>
        <w:rPr/>
      </w:pPr>
      <w:r>
        <w:rPr>
          <w:sz w:val="20"/>
          <w:szCs w:val="20"/>
        </w:rPr>
        <w:tab/>
        <w:t>В случае нарушения вышеуказанной обязанности Сторона-2 остается ответственной перед Стороной-1 за исполнение обязательств по настоящему Договору до момента получения Стороной-1 предусмотренного выше уведомления.</w:t>
      </w:r>
    </w:p>
    <w:p>
      <w:pPr>
        <w:pStyle w:val="Normal"/>
        <w:ind w:right="-6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говор или иная сделка об отчуждении водосетей и / или иного оборудования, используемого Стороной-2 по настоящему Договору, должна содержать положения о правопреемстве по настоящему Договору (Сторона-2 должна передать все права и обязанности по настоящему Договору новому собственнику или иному владельцу); в противном случае Сторона-2 остается ответственной перед Стороной-1 за исполнение обязательств по настоящему Договору.</w:t>
      </w:r>
    </w:p>
    <w:p>
      <w:pPr>
        <w:pStyle w:val="Normal"/>
        <w:ind w:right="-6" w:hanging="0"/>
        <w:jc w:val="both"/>
        <w:rPr/>
      </w:pPr>
      <w:r>
        <w:rPr>
          <w:sz w:val="20"/>
          <w:szCs w:val="20"/>
        </w:rPr>
        <w:tab/>
        <w:t>7.4. Обязательства, возникшие из настоящего Договора до его расторжения и не исполненные надлежащим образом, сохраняют свою силу до момента их исполнения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right="-5" w:hanging="0"/>
        <w:jc w:val="center"/>
        <w:rPr>
          <w:b/>
          <w:b/>
        </w:rPr>
      </w:pPr>
      <w:r>
        <w:rPr>
          <w:b/>
        </w:rPr>
        <w:t>8. ПРОЧИЕ УСЛОВИЯ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right="-5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8.1. Все споры, которые могут возникнуть из настоящего Договора или в связи с ним, могут быть переданы на рассмотрение в Арбитражный суд, с соблюдением досудебного (претензионного) порядка урегулирования. Срок ответа на претензию: в срок не позднее 10 дней с момента ее получения. Претензия может быть направлена почтой, факсом, электронной почтой либо иным способом по адресам и номерам, указанным в настоящем Договоре. Стороны признают юридическую силу таких уведомлений, в т. ч. направленных факсом или электронной почтой.</w:t>
      </w:r>
    </w:p>
    <w:p>
      <w:pPr>
        <w:pStyle w:val="Normal"/>
        <w:ind w:right="-6" w:hanging="0"/>
        <w:jc w:val="both"/>
        <w:rPr/>
      </w:pPr>
      <w:r>
        <w:rPr>
          <w:sz w:val="20"/>
          <w:szCs w:val="20"/>
        </w:rPr>
        <w:tab/>
        <w:t>8.2. Во всем остальном, что не предусмотрено настоящим Договором, Стороны руководствуются законодательством РФ и нормативными правовыми документами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8.3. Стороны обязуются в пятидневный срок письменно извещать друг друга обо всех изменениях юридического адреса, банковских реквизитов, наименования, ведомственной принадлежности, фактического нахождения, иных сведений и данных, имеющих значения для заключения, изменения, исполнения и прекращения настоящего Договора.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ab/>
        <w:t>8.4. Настоящий Договор составлен в 2-х экземплярах - по одному экземпляру для каждой из Сторон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8.5. Настоящий Договор является действительным при наличии подписи уполномоченного представителя Стороны-1 на каждой странице (листе) настоящего Договора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left="366" w:right="-5" w:hanging="0"/>
        <w:rPr>
          <w:sz w:val="20"/>
          <w:szCs w:val="20"/>
        </w:rPr>
      </w:pPr>
      <w:r>
        <w:rPr>
          <w:sz w:val="20"/>
          <w:szCs w:val="20"/>
        </w:rPr>
        <w:t>Приложение № 1 Нормы допустимых концентраций загрязняющих веществ, в сточных водах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left="366" w:right="-5" w:hanging="0"/>
        <w:rPr>
          <w:sz w:val="20"/>
          <w:szCs w:val="20"/>
        </w:rPr>
      </w:pPr>
      <w:r>
        <w:rPr>
          <w:sz w:val="20"/>
          <w:szCs w:val="20"/>
        </w:rPr>
        <w:t>Приложение № 2 Акт разграничения балансовой принадлежности энергосетей и эксплуатационной ответственности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left="366" w:right="-5" w:hanging="0"/>
        <w:rPr>
          <w:b/>
          <w:b/>
        </w:rPr>
      </w:pPr>
      <w:r>
        <w:rPr>
          <w:sz w:val="20"/>
          <w:szCs w:val="20"/>
        </w:rPr>
        <w:t>Приложение № 3 Акт допуска в эксплуатацию узла учет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left="366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left="366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left="366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left="366" w:right="-5" w:hanging="0"/>
        <w:jc w:val="center"/>
        <w:rPr/>
      </w:pPr>
      <w:r>
        <w:rPr>
          <w:b/>
        </w:rPr>
        <w:t>9. АДРЕСА И БАНКОВСКИЕ РЕКВИЗИТЫ СТОРОН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4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  <w:tab w:val="left" w:pos="1800" w:leader="none"/>
                <w:tab w:val="left" w:pos="2160" w:leader="none"/>
                <w:tab w:val="left" w:pos="9360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  <w:tab w:val="left" w:pos="1800" w:leader="none"/>
                <w:tab w:val="left" w:pos="2160" w:leader="none"/>
                <w:tab w:val="left" w:pos="9360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а- 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  <w:tab w:val="left" w:pos="1800" w:leader="none"/>
                <w:tab w:val="left" w:pos="2160" w:leader="none"/>
                <w:tab w:val="left" w:pos="9360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на-2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  <w:tab w:val="left" w:pos="1800" w:leader="none"/>
                <w:tab w:val="left" w:pos="2160" w:leader="none"/>
                <w:tab w:val="left" w:pos="9360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  <w:tab w:val="left" w:pos="1800" w:leader="none"/>
                <w:tab w:val="left" w:pos="2160" w:leader="none"/>
                <w:tab w:val="left" w:pos="9360" w:leader="none"/>
              </w:tabs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ООО «Сибирские Энергетические Сети»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  <w:tab w:val="left" w:pos="1800" w:leader="none"/>
                <w:tab w:val="left" w:pos="2160" w:leader="none"/>
                <w:tab w:val="left" w:pos="9360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  <w:tab w:val="left" w:pos="1800" w:leader="none"/>
                <w:tab w:val="left" w:pos="2160" w:leader="none"/>
                <w:tab w:val="left" w:pos="9360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3409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  <w:tab w:val="left" w:pos="1800" w:leader="none"/>
                <w:tab w:val="left" w:pos="2160" w:leader="none"/>
                <w:tab w:val="left" w:pos="9360" w:leader="none"/>
              </w:tabs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  <w:tab w:val="left" w:pos="1800" w:leader="none"/>
                <w:tab w:val="left" w:pos="2160" w:leader="none"/>
                <w:tab w:val="left" w:pos="9360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  <w:tab w:val="left" w:pos="1800" w:leader="none"/>
                <w:tab w:val="left" w:pos="2160" w:leader="none"/>
                <w:tab w:val="left" w:pos="9360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0100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  <w:tab w:val="left" w:pos="1800" w:leader="none"/>
                <w:tab w:val="left" w:pos="2160" w:leader="none"/>
                <w:tab w:val="left" w:pos="9360" w:leader="none"/>
              </w:tabs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  <w:tab w:val="left" w:pos="1800" w:leader="none"/>
                <w:tab w:val="left" w:pos="2160" w:leader="none"/>
                <w:tab w:val="left" w:pos="9360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 адре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  <w:tab w:val="left" w:pos="1800" w:leader="none"/>
                <w:tab w:val="left" w:pos="2160" w:leader="none"/>
                <w:tab w:val="left" w:pos="9360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5, Новосибирская  область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  <w:tab w:val="left" w:pos="1800" w:leader="none"/>
                <w:tab w:val="left" w:pos="2160" w:leader="none"/>
                <w:tab w:val="left" w:pos="9360" w:leader="none"/>
              </w:tabs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г. Новосибирск, ул. Королева,4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  <w:tab w:val="left" w:pos="1800" w:leader="none"/>
                <w:tab w:val="left" w:pos="2160" w:leader="none"/>
                <w:tab w:val="left" w:pos="9360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 с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  <w:tab w:val="left" w:pos="1800" w:leader="none"/>
                <w:tab w:val="left" w:pos="2160" w:leader="none"/>
                <w:tab w:val="left" w:pos="9360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02810440000001250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  <w:tab w:val="left" w:pos="1800" w:leader="none"/>
                <w:tab w:val="left" w:pos="2160" w:leader="none"/>
                <w:tab w:val="left" w:pos="9360" w:leader="none"/>
              </w:tabs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  <w:tab w:val="left" w:pos="1800" w:leader="none"/>
                <w:tab w:val="left" w:pos="2160" w:leader="none"/>
                <w:tab w:val="left" w:pos="9360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  <w:tab w:val="left" w:pos="1800" w:leader="none"/>
                <w:tab w:val="left" w:pos="2160" w:leader="none"/>
                <w:tab w:val="left" w:pos="9360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АО «НОМОС-БАНК-Сибирь» г. Новосибирс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  <w:tab w:val="left" w:pos="1800" w:leader="none"/>
                <w:tab w:val="left" w:pos="2160" w:leader="none"/>
                <w:tab w:val="left" w:pos="9360" w:leader="none"/>
              </w:tabs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  <w:tab w:val="left" w:pos="1800" w:leader="none"/>
                <w:tab w:val="left" w:pos="2160" w:leader="none"/>
                <w:tab w:val="left" w:pos="9360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с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  <w:tab w:val="left" w:pos="1800" w:leader="none"/>
                <w:tab w:val="left" w:pos="2160" w:leader="none"/>
                <w:tab w:val="left" w:pos="9360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181060000000089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  <w:tab w:val="left" w:pos="1800" w:leader="none"/>
                <w:tab w:val="left" w:pos="2160" w:leader="none"/>
                <w:tab w:val="left" w:pos="9360" w:leader="none"/>
              </w:tabs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  <w:tab w:val="left" w:pos="1800" w:leader="none"/>
                <w:tab w:val="left" w:pos="2160" w:leader="none"/>
                <w:tab w:val="left" w:pos="9360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  <w:tab w:val="left" w:pos="1800" w:leader="none"/>
                <w:tab w:val="left" w:pos="2160" w:leader="none"/>
                <w:tab w:val="left" w:pos="9360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489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  <w:tab w:val="left" w:pos="1800" w:leader="none"/>
                <w:tab w:val="left" w:pos="2160" w:leader="none"/>
                <w:tab w:val="left" w:pos="9360" w:leader="none"/>
              </w:tabs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right="-5" w:hanging="0"/>
        <w:jc w:val="both"/>
        <w:rPr/>
      </w:pPr>
      <w:r>
        <w:rPr/>
        <w:tab/>
        <w:t>От Стороны- 1                                                                От  Стороны- 2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left="322" w:right="-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left="322" w:right="-5" w:hanging="0"/>
        <w:jc w:val="both"/>
        <w:rPr/>
      </w:pPr>
      <w:r>
        <w:rPr/>
        <w:t>Генеральный директор                                                   ________________________________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left="322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left="172" w:right="-5" w:hanging="0"/>
        <w:jc w:val="both"/>
        <w:rPr/>
      </w:pPr>
      <w:r>
        <w:rPr>
          <w:sz w:val="20"/>
          <w:szCs w:val="20"/>
        </w:rPr>
        <w:t>______________________</w:t>
      </w:r>
      <w:r>
        <w:rPr>
          <w:b/>
          <w:i/>
          <w:sz w:val="20"/>
          <w:szCs w:val="20"/>
        </w:rPr>
        <w:t xml:space="preserve">А.В. Жуков </w:t>
      </w:r>
      <w:r>
        <w:rPr>
          <w:sz w:val="20"/>
          <w:szCs w:val="20"/>
        </w:rPr>
        <w:t xml:space="preserve">                                          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left="172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м.п.                                                                                                         м.п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9360" w:leader="none"/>
        </w:tabs>
        <w:ind w:left="366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Сторона- 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27:00Z</dcterms:created>
  <dc:creator>Дима</dc:creator>
  <dc:description/>
  <cp:keywords/>
  <dc:language>en-US</dc:language>
  <cp:lastModifiedBy>Дима</cp:lastModifiedBy>
  <cp:lastPrinted>2012-02-16T10:50:00Z</cp:lastPrinted>
  <dcterms:modified xsi:type="dcterms:W3CDTF">2012-02-16T04:50:00Z</dcterms:modified>
  <cp:revision>3</cp:revision>
  <dc:subject/>
  <dc:title>                                           Д О Г О В О Р  №</dc:title>
</cp:coreProperties>
</file>