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(СТАНДАРТНАЯ)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технологического при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ическим сетям посредством перерас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пункте 12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пунктах 13 и 14 указанны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) к электрическим се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щество ограниченной ответственности «Сибирские Энергетические Сети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сетевой организацией, в лиц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я и реквизитов документа, на основании которого он действу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нуемый 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В  соответствии с настоящим договором сетевая организация принимает на  себя  обязательства  по  осуществлению  технологического  присоединения энергопринимающих  устройств  заявителя,  в  пользу  которого  предлагается перераспределить  избыток  максимальной  мощности  (далее – технологическое присоедин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энергопринимающих устрой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 том   числе  по   обеспечению   готовности   объектов   электросетевого хозяйства  (включая  их  проектирование,  строительство,  реконструкцию)  к присоединению  энергопринимающих  устройств,  урегулированию  отношений  с третьими  лицами в случае необходимости строительства (модернизации) такими лицами     принадлежащих     им    объектов    электросетевого    хозяйства (энергопринимающих   устройств,   объектов   электроэнергетики),  с  учетом следующих характерист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я мощность присоединяемых энергопринимающих устройств ____ (кВ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напряжения электрических сетей, к которым осуществляется технологическое присоединение ______ (к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я мощность ранее присоединенных энергопринимающих устройств                            ______ кВт &lt;*&gt;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(*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еское присоединение необходимо для электроснабжения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бъектов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ных (которые будут располагаться)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место нахождения объектов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технических условий составляет ____ год(а) &lt;*&gt;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(*Срок действия технических условий не может составлять менее 2 лет и более 5 лет. Указывается срок действия, определенный техническими услов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Срок выполнения мероприятий по технологическому присоединению составляет ________ &lt;*&gt;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(*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В данном пункте подлежат указанию следующие сроки выполнения мероприятий по технологическому присоединен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6 месяцев –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в случае присоединения к электрическим сетям классом напряжения до 20 кВ включ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 год –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 в городах и поселках городского типа и более 500 метров в сельской местности и максимальная мощность энергопринимающих устройств заявителя которых составляет менее 670 кВт, если более короткие сроки не предусмотрены соглашением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2 года –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 в городах и поселках городского типа и более 500 метров в сельской местности и максимальная мощность энергопринимающих устройств заявителя которых составляет не менее 670 кВт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сли иные сроки (но не более 4 лет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не предусмотрены соответствующей инвестиционной программой или соглашением сторо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пунктом 5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(*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пункте 6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Заяв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 Размер  платы  за  технологическое  присоединение  определяется  в соответствии с решением Департамента по тарифам Новосибирской области (Приказ) от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_______ и составляет _______________ рублей _____ копеек, в том числе НДС ________ рублей ____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 Внесение  платы  за  технологическое  присоединение осуществляется заявителем в следующем порядке: ________________________________________________________&lt;*&gt;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ются порядок и сроки внесения платы за технологическое присоеди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(*Данный пункт излагается в следующей редакции: «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0 процентов платы за технологическое присоединение вносятся в течение 15 дней со дня фактического присоедине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(*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ограниченной ответственности  «Сибирские  Энергет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ля корреспонденции в Российской Федерации (с индексом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1105476071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рия, номер, дата и место выдачи паспорта или иного документа, удостоверяющего личность в соответствии с законодательством Российской Федерации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(при наличии)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01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НОМОС-БАНКА»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44000000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.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50040000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500483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1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Сетевая организация__________                                                   Заявитель_____________</w:t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2:00Z</dcterms:created>
  <dc:creator>ZhirnovaUN</dc:creator>
  <dc:description/>
  <cp:keywords/>
  <dc:language>en-US</dc:language>
  <cp:lastModifiedBy>Пользователь</cp:lastModifiedBy>
  <cp:lastPrinted>2012-11-29T14:18:00Z</cp:lastPrinted>
  <dcterms:modified xsi:type="dcterms:W3CDTF">2014-04-25T07:23:00Z</dcterms:modified>
  <cp:revision>5</cp:revision>
  <dc:subject/>
  <dc:title/>
</cp:coreProperties>
</file>