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важаемые клиенты!</w:t>
      </w:r>
    </w:p>
    <w:p>
      <w:pPr>
        <w:pStyle w:val="Normal"/>
        <w:rPr/>
      </w:pPr>
      <w:r>
        <w:rPr/>
      </w:r>
    </w:p>
    <w:p>
      <w:pPr>
        <w:pStyle w:val="Normal"/>
        <w:rPr/>
      </w:pPr>
      <w:r>
        <w:rPr/>
        <w:t xml:space="preserve"> </w:t>
      </w:r>
    </w:p>
    <w:p>
      <w:pPr>
        <w:pStyle w:val="Normal"/>
        <w:rPr/>
      </w:pPr>
      <w:r>
        <w:rPr/>
      </w:r>
    </w:p>
    <w:p>
      <w:pPr>
        <w:pStyle w:val="Normal"/>
        <w:rPr/>
      </w:pPr>
      <w:r>
        <w:rPr/>
        <w:t xml:space="preserve">        </w:t>
      </w:r>
      <w:r>
        <w:rPr/>
        <w:t>В связи с вступлением в силу изменений, утвержденных Постановлением Правительства РФ от 26.08.2013 № 737 «О внесении изменений в некоторые акты Правительства Российской Федерации по вопросу осуществления временного технологического присоединения к электрическим сетям», которые внесены в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12.2004 № 861 (далее Правила), изменился порядок временного технологического присоединения энергопринимающих устройств.</w:t>
      </w:r>
    </w:p>
    <w:p>
      <w:pPr>
        <w:pStyle w:val="Normal"/>
        <w:rPr/>
      </w:pPr>
      <w:r>
        <w:rPr/>
        <w:t xml:space="preserve">         </w:t>
      </w:r>
      <w:r>
        <w:rPr/>
        <w:t>Временное технологическое присоединение осуществляется в случае присоединения передвижных объектов максимальной мощностью до 150 кВт включительно по третьей категории надежности электроснабжения на уровне напряжения ниже 35 кВ на срок до 12 месяцев, или в случае временного присоединения энергопринимающих устройств (на ограниченный период времени) до наступления срока технологического присоединения с применением постоянной схемы электроснабжения, установленного заключенным договором об осуществлении технологического присоединения на постоянное электроснабжение.</w:t>
      </w:r>
    </w:p>
    <w:p>
      <w:pPr>
        <w:pStyle w:val="Normal"/>
        <w:rPr/>
      </w:pPr>
      <w:r>
        <w:rPr/>
        <w:t xml:space="preserve">         </w:t>
      </w:r>
      <w:r>
        <w:rPr/>
        <w:t xml:space="preserve">В связи с изложенным произошли существенные изменения в порядке приема заявок на технологическое присоединение от Заявителей, а именно: </w:t>
      </w:r>
    </w:p>
    <w:p>
      <w:pPr>
        <w:pStyle w:val="Normal"/>
        <w:rPr/>
      </w:pPr>
      <w:r>
        <w:rPr/>
        <w:t xml:space="preserve">         </w:t>
      </w:r>
      <w:r>
        <w:rPr/>
        <w:t>При первичной сдаче документов (у заявителя отсутствует заключенный договор об осуществлении технологического присоединения на постоянное электроснабжение), заявка на технологическое присоединение подается только на основной объект (в отношении которого планируется постоянное электроснабжение), заявка же на технологическое присоединение строительных механизмов (при необходимости их использования) подается только после заключения договора об осуществлении технологического присоединения на постоянное электроснабжение, т.к. присоединение строительных механизмов носит временных характер, попадающий под раздел VII. «Особенности временного технологического присоединения» Правил.</w:t>
      </w:r>
    </w:p>
    <w:p>
      <w:pPr>
        <w:pStyle w:val="Normal"/>
        <w:rPr/>
      </w:pPr>
      <w:r>
        <w:rPr/>
        <w:t xml:space="preserve">         </w:t>
      </w:r>
      <w:r>
        <w:rPr/>
        <w:t>Обращаем внимание, что  на сайте в разделе «Клиентам» размещены новые образцы заявок на технологическое присоединение, разработанные в соответствии с Постановлением Правительства РФ от 26.08.2013 № 73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6:16:00Z</dcterms:created>
  <dc:creator>Пользователь</dc:creator>
  <dc:description/>
  <cp:keywords/>
  <dc:language>en-US</dc:language>
  <cp:lastModifiedBy>Пользователь</cp:lastModifiedBy>
  <dcterms:modified xsi:type="dcterms:W3CDTF">2014-04-25T06:17:00Z</dcterms:modified>
  <cp:revision>2</cp:revision>
  <dc:subject/>
  <dc:title/>
</cp:coreProperties>
</file>