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28"/>
        </w:rPr>
        <w:t>Образец заявк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направляемой </w:t>
      </w:r>
      <w:r>
        <w:rPr>
          <w:bCs/>
          <w:sz w:val="28"/>
          <w:szCs w:val="28"/>
        </w:rPr>
        <w:t xml:space="preserve">заявителе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ридическим лицом                     или индивидуальным предпринимателем, максимальная мощность энергопринимающих устройств </w:t>
      </w:r>
      <w:r>
        <w:rPr>
          <w:bCs/>
          <w:sz w:val="28"/>
          <w:szCs w:val="28"/>
        </w:rPr>
        <w:t>которых составляет</w:t>
      </w:r>
      <w:r>
        <w:rPr>
          <w:b/>
          <w:bCs/>
          <w:sz w:val="28"/>
          <w:szCs w:val="28"/>
        </w:rPr>
        <w:t xml:space="preserve"> свыше 150 кВт и менее                           670 кВ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 учетом ранее присоединенных в данной точке присоединения энергопринимающих устройст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53975</wp:posOffset>
                </wp:positionV>
                <wp:extent cx="6863080" cy="8679815"/>
                <wp:effectExtent l="38100" t="3937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867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4.25pt;width:540.35pt;height:683.4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  <w:t>ООО «СЭС»</w:t>
      </w:r>
    </w:p>
    <w:p>
      <w:pPr>
        <w:pStyle w:val="Normal"/>
        <w:ind w:firstLine="5670"/>
        <w:rPr>
          <w:szCs w:val="22"/>
        </w:rPr>
      </w:pPr>
      <w:r>
        <w:rPr>
          <w:bCs/>
          <w:szCs w:val="22"/>
        </w:rPr>
        <w:t>Жукову Анатолию Васильевичу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КА</w:t>
      </w:r>
    </w:p>
    <w:p>
      <w:pPr>
        <w:pStyle w:val="Normal"/>
        <w:rPr>
          <w:szCs w:val="22"/>
        </w:rPr>
      </w:pPr>
      <w:r>
        <w:rPr>
          <w:szCs w:val="22"/>
        </w:rPr>
        <w:t>От 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наименование и номер записи в Едином государственном реестре юридических лиц, для индивидуальных предпринимателей –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ind w:left="284" w:hanging="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: __________________________________________________________________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Прошу Вас заключить договор об осуществлении технологического присоединения</w:t>
      </w:r>
      <w:r>
        <w:rPr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ых (располагаемых) по адресу: 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ашиваемая максимальная мощность энергопринимающих устройств: ____ кВт</w:t>
      </w:r>
    </w:p>
    <w:p>
      <w:pPr>
        <w:pStyle w:val="Normal"/>
        <w:tabs>
          <w:tab w:val="clear" w:pos="708"/>
          <w:tab w:val="left" w:pos="7186" w:leader="none"/>
        </w:tabs>
        <w:rPr>
          <w:sz w:val="22"/>
          <w:szCs w:val="22"/>
        </w:rPr>
      </w:pPr>
      <w:r>
        <w:rPr>
          <w:sz w:val="22"/>
          <w:szCs w:val="22"/>
        </w:rPr>
        <w:t>Класс напряжения: ____ к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яемый уровень надежности энергопринимающих устройств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__________ кВт; I категория в нормальном режиме _________ кВт; III категория ________ кВт; I категория в режиме пожаротушения (в общем расчете нагрузок не участвует) __________ кВ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очек присоединения с указанием технических параметров элементов энергопринимающих устройств: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и проектирования: 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и поэтапного введения в эксплуатацию энергопринимающих устройств (в том числе по этапам и очередям):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ое распределение максимальной мощности, сроков ввода, набора нагрузки и сведения о категории надежности электроснабжения при вводе энергопринимающих устройств по этапам и очередям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тап _________ кВт, из них II категории ________ кВт; I категории в нормальном режиме ________ кВт; III категории _________ кВт; I категория в режиме пожаротушения (в общем расчете нагрузок не участвует) __________ кВт; срок ввода ______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этап _________ кВт, из них II категории ________ кВт; I категории в нормальном режиме ________ кВт; III категории _________ кВт; I категория в режиме пожаротушения (в общем расчете нагрузок не участвует) __________ кВт; срок ввода ______ и т.д.</w:t>
      </w:r>
    </w:p>
    <w:p>
      <w:pPr>
        <w:pStyle w:val="Normal"/>
        <w:autoSpaceDE w:val="false"/>
        <w:jc w:val="both"/>
        <w:rPr/>
      </w:pPr>
      <w:r>
        <w:rPr>
          <w:i/>
          <w:sz w:val="17"/>
          <w:szCs w:val="17"/>
        </w:rPr>
        <w:t xml:space="preserve">(информация о мощности и категориях надежности электроснабжения по </w:t>
      </w:r>
      <w:r>
        <w:rPr>
          <w:b/>
          <w:i/>
          <w:sz w:val="17"/>
          <w:szCs w:val="17"/>
        </w:rPr>
        <w:t>очередям</w:t>
      </w:r>
      <w:r>
        <w:rPr>
          <w:i/>
          <w:sz w:val="17"/>
          <w:szCs w:val="17"/>
        </w:rPr>
        <w:t xml:space="preserve"> указывается аналогично информации по </w:t>
      </w:r>
      <w:r>
        <w:rPr>
          <w:b/>
          <w:i/>
          <w:sz w:val="17"/>
          <w:szCs w:val="17"/>
        </w:rPr>
        <w:t>этапам</w:t>
      </w:r>
      <w:r>
        <w:rPr>
          <w:i/>
          <w:sz w:val="17"/>
          <w:szCs w:val="17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 нагрузки: ________________________________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16"/>
          <w:szCs w:val="22"/>
        </w:rPr>
        <w:t>(вид производственной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обращения: __________________________________________________________________________</w:t>
      </w:r>
    </w:p>
    <w:p>
      <w:pPr>
        <w:pStyle w:val="Normal"/>
        <w:ind w:left="2410" w:hanging="0"/>
        <w:rPr/>
      </w:pPr>
      <w:r>
        <w:rPr>
          <w:sz w:val="16"/>
          <w:szCs w:val="16"/>
        </w:rPr>
        <w:t>(новое строительство, увеличение мощности, изменение категории надежности электроснабжения и др.)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орядку расчетов и условиям рассрочки внесения платы за технологическое присоединение (для Заявителей, максимальная мощность энергопринимающих устройств которых составляет свыше 15 и до 150 кВт включительно и электроснабжение которых планируется по одному источнику электроснабжения)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–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(для Заявителей, у которых отсутствует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планируется осуществить)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случае технологического присоединения энергопринимающих устройств, </w:t>
      </w:r>
      <w:r>
        <w:rPr>
          <w:i/>
        </w:rPr>
        <w:t>находящихся в нежилых помещениях, расположенных в многоквартирных домах</w:t>
      </w:r>
      <w:r>
        <w:rPr/>
        <w:t>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юридических лиц – копии Устава, документа, подтверждающего полномочия руководителя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индивидуальных предпринимателей – копию паспорта с регистрацией места прописки и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явка направляется Заявителем в Сетевую организацию в 2-х экземплярах с описью вложения.</w:t>
      </w:r>
    </w:p>
    <w:p>
      <w:pPr>
        <w:pStyle w:val="Normal"/>
        <w:ind w:left="720" w:hanging="0"/>
        <w:jc w:val="both"/>
        <w:rPr/>
      </w:pPr>
      <w:r>
        <w:rPr/>
        <w:t>Кроме того,</w:t>
      </w:r>
      <w:r>
        <w:rPr>
          <w:b/>
        </w:rPr>
        <w:t xml:space="preserve"> приложенные </w:t>
      </w:r>
      <w:r>
        <w:rPr/>
        <w:t>к заявке</w:t>
      </w:r>
      <w:r>
        <w:rPr>
          <w:b/>
        </w:rPr>
        <w:t xml:space="preserve"> копии документов должны быть заверены </w:t>
      </w:r>
      <w:r>
        <w:rPr/>
        <w:t>лицом, подающим заявку.</w:t>
      </w:r>
    </w:p>
    <w:p>
      <w:pPr>
        <w:pStyle w:val="Normal"/>
        <w:ind w:left="720" w:hanging="0"/>
        <w:jc w:val="both"/>
        <w:rPr/>
      </w:pPr>
      <w:r>
        <w:rPr/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сдаче и получении документов представителям заявителей необходимо иметь при себе доверенность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0:00Z</dcterms:created>
  <dc:creator>Yaroslav</dc:creator>
  <dc:description/>
  <cp:keywords/>
  <dc:language>en-US</dc:language>
  <cp:lastModifiedBy>Пользователь</cp:lastModifiedBy>
  <cp:lastPrinted>2013-11-21T09:48:00Z</cp:lastPrinted>
  <dcterms:modified xsi:type="dcterms:W3CDTF">2014-04-25T06:29:00Z</dcterms:modified>
  <cp:revision>24</cp:revision>
  <dc:subject/>
  <dc:title>Образец заявки на присоединение к сети электроснабжения</dc:title>
</cp:coreProperties>
</file>