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о перераспределении максимальной мощ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                                                                           «____»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заключения соглашения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«____________», именуемое в дальнейшем                                                            </w:t>
      </w:r>
      <w:r>
        <w:rPr>
          <w:sz w:val="18"/>
          <w:szCs w:val="18"/>
        </w:rPr>
        <w:t>(наименование юридического лица/ФИО ИП)</w:t>
      </w:r>
    </w:p>
    <w:p>
      <w:pPr>
        <w:pStyle w:val="Normal"/>
        <w:rPr/>
      </w:pPr>
      <w:r>
        <w:rPr/>
        <w:t xml:space="preserve">«ПЕРЕРАСПРЕДЕЛИТЕЛЬ», в лице ____________________________________, действующего н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олжность ФИО)</w:t>
      </w:r>
    </w:p>
    <w:p>
      <w:pPr>
        <w:pStyle w:val="Normal"/>
        <w:rPr/>
      </w:pPr>
      <w:r>
        <w:rPr/>
        <w:t xml:space="preserve">основании _________________________________________________________, с одной стороны 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«_______________», именуемое в дальнейшем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/ФИО ИП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АТЕЛЬ ПЕРЕРАСПРЕДЕЛЕНИЯ», в лице ______________, действующего на основан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 ФИО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, с другой стороны, совместно именуемые «СТОРОНЫ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и реквизиты докум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утвержденных Постановлением Правительства РФ от 27 декабря 2004 г. N 861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ЕРЕРАСПРЕДЕЛИТЕЛЬ не относится к категории:</w:t>
      </w:r>
    </w:p>
    <w:p>
      <w:pPr>
        <w:pStyle w:val="Normal"/>
        <w:rPr/>
      </w:pPr>
      <w:r>
        <w:rPr/>
        <w:t>- Юридических лиц и индивидуальных предпринимателей, максимальная мощность энергопринимающих устройств которых составляет до 150 кВт включительно, и электроснабжение которых предусматривается по одному источнику;</w:t>
      </w:r>
    </w:p>
    <w:p>
      <w:pPr>
        <w:pStyle w:val="Normal"/>
        <w:rPr/>
      </w:pPr>
      <w:r>
        <w:rPr/>
        <w:t>- Физических лиц;</w:t>
      </w:r>
    </w:p>
    <w:p>
      <w:pPr>
        <w:pStyle w:val="Normal"/>
        <w:rPr/>
      </w:pPr>
      <w:r>
        <w:rPr/>
        <w:t xml:space="preserve">- Лиц, энергопринимающие устройства которых присоединены по временной схеме электроснабжения; </w:t>
      </w:r>
    </w:p>
    <w:p>
      <w:pPr>
        <w:pStyle w:val="Normal"/>
        <w:rPr/>
      </w:pPr>
      <w:r>
        <w:rPr/>
        <w:t>- Лиц, энергопринимающие устройства которых присоединены к объектам электросетевого хозяйства, соответствующим критериям отнесения объектов к объектам единой национальной (общероссийской) электрической сети;</w:t>
      </w:r>
    </w:p>
    <w:p>
      <w:pPr>
        <w:pStyle w:val="Normal"/>
        <w:rPr/>
      </w:pPr>
      <w:r>
        <w:rPr/>
        <w:t>- Лиц, не внесших плату за технологическое присоединение либо внесших плату за технологическое присоединение не в полном объеме;</w:t>
      </w:r>
    </w:p>
    <w:p>
      <w:pPr>
        <w:pStyle w:val="Normal"/>
        <w:rPr/>
      </w:pPr>
      <w:r>
        <w:rPr/>
        <w:t>- Лиц, технологическое присоединение энергопринимающих устройств которых осуществлено после 01.01.2009 года;</w:t>
      </w:r>
    </w:p>
    <w:p>
      <w:pPr>
        <w:pStyle w:val="Normal"/>
        <w:rPr/>
      </w:pPr>
      <w:r>
        <w:rPr/>
        <w:t>- Лиц, энергоснабжение энергопринимающих устройств которых осуществляется по третьей категории надежности электроснабжения (в случае, если ПОЛУЧАТЕЛЬ ПЕРЕРАСПРЕДЕЛЕНИЯ относится к числу лиц, технологическое присоединение энергопринимающих устройств которых осуществляется по первой или второй категориям надежности электроснаб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условиями настоящего соглашения ПЕРЕРАСПРЕДЕЛИТЕЛЬ снижает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ПОЛУЧАТЕЛЯ ПЕРЕРАСПРЕДЕЛЕНИЯ в пределах действия центра питания: </w:t>
      </w:r>
      <w:r>
        <w:rPr>
          <w:b/>
        </w:rPr>
        <w:t xml:space="preserve">ПС ______________________ кВ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</w:t>
      </w:r>
      <w:r>
        <w:rPr/>
        <w:t>(</w:t>
      </w:r>
      <w:r>
        <w:rPr>
          <w:sz w:val="16"/>
          <w:szCs w:val="16"/>
        </w:rPr>
        <w:t xml:space="preserve">указывается центр питания и класс напряжения центра питания)  </w:t>
      </w:r>
    </w:p>
    <w:p>
      <w:pPr>
        <w:pStyle w:val="Normal"/>
        <w:rPr>
          <w:sz w:val="16"/>
          <w:szCs w:val="16"/>
        </w:rPr>
      </w:pPr>
      <w:r>
        <w:rPr/>
        <w:t xml:space="preserve">1.2. Максимальная мощность в размере ________ кВт для электроснабжения ____________________________________по адресу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ПЕРЕРАСПРЕДЕЛИТЕЛЯ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>оформлена ПЕРЕРАСПРЕДЕЛИТЕЛЕМ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ывается - акт разграничения балансовой принадлежности электросетей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 акт разграничения эксплуатационной ответственности сторон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акт об осуществлении  технологического присоедине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№ и дата договора энергоснабжения, заключенного ПЕРЕРАСПРЕДЕЛИТЕЛЕМ  в Энергосбытовой организации)</w:t>
      </w:r>
    </w:p>
    <w:p>
      <w:pPr>
        <w:pStyle w:val="Normal"/>
        <w:rPr/>
      </w:pPr>
      <w:r>
        <w:rPr/>
        <w:t>Данная мощность перераспределяется при условии подключения ПОЛУЧАТЕЛЕМ ПЕРЕРАСПРЕДЕЛЕНИЯ ________________________ по адресу: 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указывается наименование объекта ПОЛУЧАТЕЛЯ ПЕРЕРАСПРЕДЕЛЕНИЯ)           (указывается адрес местонахождения энергопринимающего устройств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1.3. Объем снижаемой ПЕРЕРАСПРЕДЕЛИТЕЛЕМ в пользу ПОЛУЧАТЕЛЯ ПЕРЕРАСПРЕДЕЛЕНИЯ максимальной мощности составляет </w:t>
      </w:r>
      <w:r>
        <w:rPr>
          <w:b/>
        </w:rPr>
        <w:t>_____________кВт,</w:t>
      </w:r>
      <w:r>
        <w:rPr/>
        <w:t xml:space="preserve"> по уровню напряжения </w:t>
      </w:r>
      <w:r>
        <w:rPr>
          <w:b/>
        </w:rPr>
        <w:t>__________ кВ</w:t>
      </w:r>
      <w:r>
        <w:rPr/>
        <w:t xml:space="preserve">. </w:t>
      </w:r>
    </w:p>
    <w:p>
      <w:pPr>
        <w:pStyle w:val="Normal"/>
        <w:rPr/>
      </w:pPr>
      <w:r>
        <w:rPr/>
        <w:t>1.4. Точка(и) присоединения ПЕРЕРАСПРЕДЕЛИТЕЛЯ к сетям сетевой организации:</w:t>
      </w:r>
      <w:r>
        <w:rPr>
          <w:b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в данном пункте указывается место (точка) технологического присоединения энергопринимающего устройства объекта ПЕРЕРАСПРЕДЕЛИТЕЛЯ к электрической сети Сетевой организации, с указанием диспетчерского наименования центра питания (подстанции, ТЭЦ), номера ячейки (в случае присоединения непосредственно к распределительному устройству подстанции, ТЭЦ), диспетчерского обозначения линии электропередач (ЛЭП), при присоединении к распределительной электрической сети 220-04кВ, номера трансформаторной подстанции (ТП) (в случае присоединения непосредственно к РУ 10, 6, 0,4 кВ ТП).</w:t>
      </w:r>
    </w:p>
    <w:p>
      <w:pPr>
        <w:pStyle w:val="Normal"/>
        <w:rPr/>
      </w:pPr>
      <w:r>
        <w:rPr/>
        <w:t>1.5. Наименование сетевой организации, к сетям которой непосредственно (или опосредованно)</w:t>
      </w:r>
      <w:r>
        <w:rPr>
          <w:u w:val="single"/>
        </w:rPr>
        <w:t xml:space="preserve"> </w:t>
      </w:r>
      <w:r>
        <w:rPr/>
        <w:t>присоединены энергопринимающие устройства ПЕРЕРАСПРЕДЕЛИТЕЛЯ: Общество ограниченной ответственности «Сибирские Энергетические Сети» 630015 г. Новосибирск, ул. Королёва, 4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 xml:space="preserve">. </w:t>
      </w:r>
      <w:r>
        <w:rPr>
          <w:b/>
        </w:rPr>
        <w:t>ПЕРЕРАСПРЕДЕЛИТЕЛЬ обязуется:</w:t>
      </w:r>
    </w:p>
    <w:p>
      <w:pPr>
        <w:pStyle w:val="Normal"/>
        <w:rPr/>
      </w:pPr>
      <w:r>
        <w:rPr/>
        <w:t xml:space="preserve">2.1.1. Совместно с ПОЛУЧАТЕЛЕМ ПЕРЕРАСПРЕДЕЛЕНИЯ обратиться в сетевую организацию, указанную в п.1.5., с уведомлением о перераспределении мощности, в котором указываются: </w:t>
      </w:r>
    </w:p>
    <w:p>
      <w:pPr>
        <w:pStyle w:val="Normal"/>
        <w:rPr/>
      </w:pPr>
      <w:r>
        <w:rPr/>
        <w:t xml:space="preserve">а) Наименования и реквизиты сторон настоящего соглашения; </w:t>
      </w:r>
    </w:p>
    <w:p>
      <w:pPr>
        <w:pStyle w:val="Normal"/>
        <w:rPr/>
      </w:pPr>
      <w:r>
        <w:rPr/>
        <w:t>б) Центр питания, к которому осуществлено технологическое присоединение энергопринимающих устройств ПЕРЕРАСПРЕДЕЛИТЕЛЯ;</w:t>
      </w:r>
    </w:p>
    <w:p>
      <w:pPr>
        <w:pStyle w:val="Normal"/>
        <w:rPr/>
      </w:pPr>
      <w:r>
        <w:rPr/>
        <w:t xml:space="preserve">в) Местонахождение устройств (электрических сетей) Сторон и объем перераспределяемой мощности. </w:t>
      </w:r>
    </w:p>
    <w:p>
      <w:pPr>
        <w:pStyle w:val="Normal"/>
        <w:rPr/>
      </w:pPr>
      <w:r>
        <w:rPr/>
        <w:t>К уведомлению прилагаются:</w:t>
      </w:r>
    </w:p>
    <w:p>
      <w:pPr>
        <w:pStyle w:val="Normal"/>
        <w:rPr/>
      </w:pPr>
      <w:r>
        <w:rPr/>
        <w:t>- Копия технических условий, выданных ПЕРЕРАСПРЕДЕЛИТЕЛЮ;</w:t>
      </w:r>
    </w:p>
    <w:p>
      <w:pPr>
        <w:pStyle w:val="Normal"/>
        <w:rPr/>
      </w:pPr>
      <w:r>
        <w:rPr/>
        <w:t>- Копии акта об осуществлении технологического присоединения или иных документов ПЕРЕРАСПРЕДЕЛИТЕЛЯ, подтверждающих объем максимальной мощности;</w:t>
      </w:r>
    </w:p>
    <w:p>
      <w:pPr>
        <w:pStyle w:val="Normal"/>
        <w:rPr/>
      </w:pPr>
      <w:r>
        <w:rPr/>
        <w:t>- Заявка на технологическое присоединение энергопринимающих устройств ПОЛУЧАТЕЛЯ ПЕРЕРАСПРЕДЕЛЕНИЯ;</w:t>
      </w:r>
    </w:p>
    <w:p>
      <w:pPr>
        <w:pStyle w:val="Normal"/>
        <w:rPr/>
      </w:pPr>
      <w:r>
        <w:rPr/>
        <w:t>- Заверенная копия настоящего соглашения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Заверенная копия заключенного соглашения об опосредованном присоединении энергопринимающих устройств (в случае опосредованного присоединения  к электрическим сетям).</w:t>
      </w:r>
    </w:p>
    <w:p>
      <w:pPr>
        <w:pStyle w:val="Normal"/>
        <w:rPr>
          <w:b/>
          <w:b/>
          <w:i/>
          <w:i/>
        </w:rPr>
      </w:pPr>
      <w:r>
        <w:rPr/>
        <w:t>2.1.2. Выполнить в полном объёме мероприятия по технологическому присоединению энергопринимающих устройств, предусмотренные техническими условиями, выданными сетевой организацией в адрес ПЕРЕРАСПРЕДЕЛИТЕЛЯ;</w:t>
      </w:r>
    </w:p>
    <w:p>
      <w:pPr>
        <w:pStyle w:val="Normal"/>
        <w:rPr/>
      </w:pPr>
      <w:r>
        <w:rPr/>
        <w:t>2.1.3. Вносить изменения и (или) подписывать новые документы о технологическом присоединении, фиксирующие объем максимальной мощности после ее перераспределения (технические условия, акт об осуществлении технологического присоединения), а также документы, определяющие порядок взаимодействия ПЕРЕРАСПРЕДЕЛИТЕЛЯ и ПОЛУЧАТЕЛЯ ПЕРЕРАСПРЕДЕЛЕНИЯ с сетевой организацией, до осуществлении фактического технологического присоединения энергопринимающих устройств ПОЛУЧАТЕЛЯ ПЕРЕРАСПРЕДЕЛЕНИЯ;</w:t>
      </w:r>
    </w:p>
    <w:p>
      <w:pPr>
        <w:pStyle w:val="Normal"/>
        <w:autoSpaceDE w:val="false"/>
        <w:ind w:firstLine="540"/>
        <w:rPr>
          <w:rFonts w:eastAsia="Calibri"/>
          <w:bCs/>
        </w:rPr>
      </w:pPr>
      <w:r>
        <w:rPr/>
        <w:t xml:space="preserve">2.1.4. Выполнить мероприятия по </w:t>
      </w:r>
      <w:r>
        <w:rPr>
          <w:rFonts w:eastAsia="Calibri"/>
          <w:bCs/>
        </w:rPr>
        <w:t xml:space="preserve">изменению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рок до фактического присоединения лица, в пользу которого перераспределяется максимальная мощность </w:t>
      </w:r>
      <w:r>
        <w:rPr>
          <w:rFonts w:eastAsia="Calibri"/>
          <w:bCs/>
          <w:i/>
        </w:rPr>
        <w:t>(в случае эксплуатационной принадлежности этих устройств лицам, перераспределяющим максимальную мощность энергопринимающих устройств).</w:t>
      </w:r>
    </w:p>
    <w:p>
      <w:pPr>
        <w:pStyle w:val="Normal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2. ПОЛУЧАТЕЛЬ ПЕРЕРАСПРЕДЕЛЕНИЯ обязуется:</w:t>
      </w:r>
    </w:p>
    <w:p>
      <w:pPr>
        <w:pStyle w:val="Normal"/>
        <w:rPr/>
      </w:pPr>
      <w:r>
        <w:rPr/>
        <w:t xml:space="preserve">2.2.1. Совместно с ПЕРЕРАСПРЕДЕЛИТЕЛЕМ обратиться в сетевую организацию, указанную в п.1.5., с уведомлением о перераспределении мощности, в котором указываются сведения, изложенные в 2.1.1. настоящего соглашения; </w:t>
      </w:r>
    </w:p>
    <w:p>
      <w:pPr>
        <w:pStyle w:val="Normal"/>
        <w:rPr/>
      </w:pPr>
      <w:r>
        <w:rPr/>
        <w:t xml:space="preserve">2.2.2.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действующим законодательством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rPr/>
      </w:pPr>
      <w:r>
        <w:rPr/>
        <w:t>4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визиты, подписи и печа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>
          <w:trHeight w:val="377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ЕРЕРАСПРЕДЕЛИТЕЛЬ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наименование юридического лица /ФИО ИП)</w:t>
            </w:r>
          </w:p>
          <w:p>
            <w:pPr>
              <w:pStyle w:val="Normal"/>
              <w:rPr/>
            </w:pPr>
            <w:r>
              <w:rPr/>
              <w:t>Юридический адрес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_</w:t>
            </w:r>
          </w:p>
          <w:p>
            <w:pPr>
              <w:pStyle w:val="Normal"/>
              <w:rPr/>
            </w:pPr>
            <w:r>
              <w:rPr/>
              <w:t>КПП 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 руководителя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(подпись, ФИО, печ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ЛУЧАТЕЛЬ ПЕРЕРАСПРЕДЕЛ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аименование юридического лица /ФИО ИП)</w:t>
            </w:r>
          </w:p>
          <w:p>
            <w:pPr>
              <w:pStyle w:val="Normal"/>
              <w:rPr/>
            </w:pPr>
            <w:r>
              <w:rPr/>
              <w:t>Юридический адрес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_____</w:t>
            </w:r>
          </w:p>
          <w:p>
            <w:pPr>
              <w:pStyle w:val="Normal"/>
              <w:rPr/>
            </w:pPr>
            <w:r>
              <w:rPr/>
              <w:t>КПП ___________________________________</w:t>
            </w:r>
          </w:p>
          <w:p>
            <w:pPr>
              <w:pStyle w:val="Normal"/>
              <w:rPr/>
            </w:pPr>
            <w:r>
              <w:rPr/>
              <w:t>Банковские реквизиты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 руководителя: 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 (подпись, ФИО, печа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1:00Z</dcterms:created>
  <dc:creator>Смирнова Н.В. - начальник Call-центра отдел по работе с клиентами управление по работе с клиентами и ДТП ОАО РЭС</dc:creator>
  <dc:description/>
  <cp:keywords/>
  <dc:language>en-US</dc:language>
  <cp:lastModifiedBy>Пользователь</cp:lastModifiedBy>
  <dcterms:modified xsi:type="dcterms:W3CDTF">2014-04-25T06:35:00Z</dcterms:modified>
  <cp:revision>4</cp:revision>
  <dc:subject/>
  <dc:title/>
</cp:coreProperties>
</file>