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ОБРАЗЕЦ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9"/>
        <w:gridCol w:w="450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20__ №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му директ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ибирские Энергетические Сет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В. Жукову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Уведомление о перераспределении максимальной мощ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вязи с заключением между _____________________ (далее Перераспределитель) и__________________ (далее Получатель.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наименования юридических лиц)/ФИО И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распределения) соглашения о перераспределении максимальной мощности и в соответствии с п. 34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утв. Постановлением Правительства РФ от 27 декабря 2004 г. N 861, направляем в Ваш адрес настоящее уведомление и сообщаем следующие свед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4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Перераспределителя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именование юридического лица/ФИО ИП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ИНН, КПП, Р/С, К/С, тел, факс, ОГР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Получателя перераспределе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юридического лица/ФИО ИП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ИНН, КПП, Р/С, К/С, тел, факс, О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итания, к которому осуществлено технологическое присоединение энергопринимающих устройств Перераспредел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 _____________________    кВ 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класс напряжения и диспетчерское наименование центра питания</w:t>
            </w:r>
          </w:p>
        </w:tc>
      </w:tr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нахождение энергопринимающих устройств (электрических сетей) Перераспредел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нахождение энергопринимающих устройств (электрических сетей) Получателя перераспре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максимальной мощности Перераспределителя (от указанного центра питания), подтвержденный документально, с учетом заключенных соглашений о перераспределении мощности со сторонними организац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кВ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ерераспределяемой мощности в пользу Получателя перераспре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кВ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аксимальной мощности сохраняемый за Перераспределителем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 кВ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я: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Копия технических условий, выданных лицу, максимальная мощность энергопринимающих устройств которого перераспределяе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2. Копия акта об осуществлении технологического присоединения или иных документов, подтверждающих объем </w:t>
      </w:r>
      <w:r>
        <w:rPr>
          <w:color w:val="000000"/>
          <w:sz w:val="18"/>
          <w:szCs w:val="18"/>
        </w:rPr>
        <w:t>максимальной</w:t>
      </w:r>
      <w:r>
        <w:rPr>
          <w:sz w:val="18"/>
          <w:szCs w:val="18"/>
        </w:rPr>
        <w:t xml:space="preserve"> мощности Перераспределителя (копии акта разграничения балансовой принадлежности электросетей, акта разграничения эксплуатационной ответственности сторон, договора энергоснабжения, заключенного Перераспределителем с Энергосбытовой организацией)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Заявка на технологическое присоединение энергопринимающих устройств получателя перераспределения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 Заверенная копия заключенного соглашения о перераспределении мощности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 Заверенная копия заключенного соглашения об опосредованном присоединении энергопринимающих устройств (в случае опосредованного технологического присоединения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0"/>
      </w:tblGrid>
      <w:tr>
        <w:trPr>
          <w:trHeight w:val="1681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ЕРЕРАСПРЕДЕЛИТЕЛЬ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/И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/: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ИО, печа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П: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печать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ЛУЧАТЕЛЬ ПЕРЕРАСПРЕДЕЛЕНИЯ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/И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: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 </w:t>
            </w:r>
            <w:r>
              <w:rPr>
                <w:sz w:val="16"/>
                <w:szCs w:val="16"/>
              </w:rPr>
              <w:t>(подпись, ФИО, печа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П: 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печа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3:00Z</dcterms:created>
  <dc:creator>zhirnova</dc:creator>
  <dc:description/>
  <cp:keywords/>
  <dc:language>en-US</dc:language>
  <cp:lastModifiedBy>Пользователь</cp:lastModifiedBy>
  <cp:lastPrinted>2014-02-14T14:39:00Z</cp:lastPrinted>
  <dcterms:modified xsi:type="dcterms:W3CDTF">2014-04-25T06:33:00Z</dcterms:modified>
  <cp:revision>8</cp:revision>
  <dc:subject/>
  <dc:title/>
</cp:coreProperties>
</file>