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6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ец заявки на выдачу акта (спра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ыполнении технических усло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906895" cy="832104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pt;width:543.8pt;height:655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сх. №</w:t>
        <w:tab/>
        <w:tab/>
        <w:tab/>
        <w:tab/>
        <w:tab/>
        <w:tab/>
        <w:tab/>
        <w:t>Генеральному директору ООО «СЭС»</w:t>
      </w:r>
    </w:p>
    <w:p>
      <w:pPr>
        <w:pStyle w:val="Normal"/>
        <w:ind w:hanging="84"/>
        <w:rPr>
          <w:bCs/>
        </w:rPr>
      </w:pPr>
      <w:r>
        <w:rPr/>
        <w:t>«___» ______________ 20__ года</w:t>
        <w:tab/>
        <w:tab/>
        <w:tab/>
        <w:tab/>
        <w:t>Жукову Анатолию Васильевичу</w:t>
      </w:r>
    </w:p>
    <w:p>
      <w:pPr>
        <w:pStyle w:val="Normal"/>
        <w:spacing w:before="0" w:after="120"/>
        <w:ind w:left="4943" w:firstLine="721"/>
        <w:rPr/>
      </w:pPr>
      <w:r>
        <w:rPr/>
        <w:t>от ___________________________________</w:t>
      </w:r>
    </w:p>
    <w:p>
      <w:pPr>
        <w:pStyle w:val="Normal"/>
        <w:ind w:left="4944" w:firstLine="720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Почтовый адрес, индекс</w:t>
      </w:r>
    </w:p>
    <w:p>
      <w:pPr>
        <w:pStyle w:val="Normal"/>
        <w:ind w:left="180" w:firstLine="5484"/>
        <w:rPr/>
      </w:pPr>
      <w:r>
        <w:rPr/>
        <w:t>_____________________________________</w:t>
      </w:r>
    </w:p>
    <w:p>
      <w:pPr>
        <w:pStyle w:val="Normal"/>
        <w:spacing w:before="0" w:after="240"/>
        <w:ind w:left="1164" w:firstLine="3792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Юридический адрес, индекс, ИНН, КПП, № тел.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атолий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2.95pt;margin-top:108.95pt;width:693.75pt;height:107.8pt;mso-wrap-style:none;v-text-anchor:middle;rotation:307" type="_x0000_t136">
            <v:path textpathok="t"/>
            <v:textpath on="t" fitshape="t" string="ОБРАЗЕЦ" style="font-family:&quot;Arial&quot;;font-size:12pt"/>
            <v:fill o:detectmouseclick="t" type="solid" color2="#3f3f3f"/>
            <v:stroke color="silver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>Прошу выдать акт (справку) о выполнении технических условий №____________________ от ____________, (приложение №__ к договору об осуществлении технологического присоединения №____________________ от ____________) выданных для электроснабжения _____________________________________ располагаемого по адресу: ул. Королёва, 40, корпус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 в соответствии с перечн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должность  ______________подпись  _______________Ф.И.О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Исполнитель запроса ____________ ФИО, ________________ должность.</w:t>
      </w:r>
    </w:p>
    <w:p>
      <w:pPr>
        <w:pStyle w:val="Normal"/>
        <w:spacing w:before="0" w:after="720"/>
        <w:rPr/>
      </w:pPr>
      <w:r>
        <w:rPr/>
        <w:t>Контактный телефон ______________________  городской, мобильный.</w:t>
      </w:r>
    </w:p>
    <w:p>
      <w:pPr>
        <w:pStyle w:val="Normal"/>
        <w:spacing w:before="0" w:after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ни документов для выдачи акта о выполнении технических условий 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акта о технологическом присоединен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документов для выдачи акта о выполнении ТУ и акта о технологическом присоединении для индивидуального жилого дома (строймеханизмов индивидуального жилого дома) с нагрузкой до 15 кВт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технических условий ООО «СЭС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говор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проекта электроснабжения, согласованного в установленном порядке (филиалы ОАО «РЭС»,                            ОАО «Новосибирскэнергосбыт» (в части учета электроэнергии)), с предоставлением оригинала проекта для проверки соглас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Акт осмотра СЭС присоединяемых энергопринимающих устройств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об осмотре приборов учёта (приёмка средств учёта осуществляется специалистами инженерно-инспекторского отдела ОАО «Новосибирскэнергосбыт» с составлением акта осмотра и  выполнения работ по средствам учёта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об установке прибора, обеспечивающего контроль величины максимальной мощности (акт составляет монтажная организация, устанавливающая прибор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разграничения балансовой принадлежности электрических сетей и эксплуатационной ответственности сторон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 xml:space="preserve">Перечень документов для оформления  акта о выполнении ТУ и акта о технологическом присоединении при подключении на напряжении 0,4 кВ </w:t>
      </w:r>
      <w:r>
        <w:rPr>
          <w:b/>
          <w:i/>
          <w:sz w:val="20"/>
          <w:szCs w:val="20"/>
          <w:u w:val="single"/>
        </w:rPr>
        <w:t>кабелем от ТП</w:t>
      </w:r>
      <w:r>
        <w:rPr>
          <w:b/>
          <w:i/>
          <w:sz w:val="20"/>
          <w:szCs w:val="20"/>
        </w:rPr>
        <w:t xml:space="preserve"> для киоска, трейлера, остановочного павильона и т.д. (до 100 кВт,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категория)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Копия технических условий ООО «СЭС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Копия договор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пия проекта электроснабжения, согласованного в установленном порядке (ООО «СЭС», ОАО «Новосибирскэнергосбыт» (в части учета электроэнергии), и другие заинтересованные организации) (с предоставлением оригинала проекта для проверки согласований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чертеж трассы (копия) с указанием мест установки соединительных муфт, выполненный в масштабе 1:500 (исполнительная съемка), если КЛ проложена заявителе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правка от Управления административно-технической инспекции мэрии (УАТИ) о восстановлении благоустройства (в случаях выполнения земляных работ) и справка от РЭС (СЭРП) о восстановлении благоустройства около ТП (РП), если КЛ проложена заявителе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Акт об осмотре приборов учёта (приёмка средств учёта осуществляется специалистами инженерно-инспекторского отдела ОАО «Новосибирскэнергосбыт» с составлением акта осмотра и  выполнения работ по средствам учёта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Акт осмотра РСЭС присоединяем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кт об установки прибора, обеспечивающего контроль величины максимальной мощности (для юр. лиц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проекту качества ЭЭ (для физ. лиц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кт разграничения балансовой принадлежности электрических сетей и эксплуатационной ответственности сторон (при наличии)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с указанием в нем лица, ответственного за электрохозяйство, и лица его замещающего,  имеющих право вести оперативные переговоры, номеров контактных телефонов, наименований и адресов электроустановок. К письму прилагаются копия приказа о назначении ответственных лиц и копии их удостоверений, выданных ЗСУ Ростех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объектах капитального строительства, - копия документа, подтверждающего право собственности или иное предусмотренное законом основание на помещение в так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 xml:space="preserve">для заявителей свыше 100 кВт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категория, все заявители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категории:</w:t>
      </w:r>
    </w:p>
    <w:p>
      <w:pPr>
        <w:pStyle w:val="Normal"/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наличие согласования проектной документации в ЗСУ Ростехнадзор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акта технологического присоединения и подготовки распоряжения – наличие акта осмотра электроустановки и допуска в эксплуатацию ЗСУ Ростех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>Перечень документов для оформления акта о выполнении ТУ для потребителей 1, 2, 3 категории при наличии в ТУ объема работ по строительству РП, ТП, КЛ (ВЛ) 6-10 кВ, КЛ (ВЛ) 0,4 кВ (в случае, если вновь вводимые электроустановки будут эксплуатироваться абонентами).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пия технических условий ООО «СЭ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пия договор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 электроснабжения, согласованный в установленном порядке (филиалы ОАО «РЭС»,                                            ОАО «Новосибирскэнергосбыт» (в части учета электроэнергии), ЗСУ Ростехнадзора и другие заинтересованные организации), который после сверки будет возвращен потребителю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от Управления административно-технической инспекции мэрии (УАТИ) о восстановлении благоустройства (в случаях выполнения земляных работ) и справка от РЭС (СЭРП) о восстановлении благоустройства около ТП (РП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чертеж трассы (копия) с указанием мест установки соединительных муфт, выполненный в масштабе 1:500 (исполнительная съемка), если КЛ проложена заявителе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ция по эксплуатации автономного источника электроснабжения (при его наличии), согласованная главным инженером фил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Акт об осмотре приборов учёта (приёмка средств учёта осуществляется специалистами инженерно-инспекторского отдела ОАО «Новосибирскэнергосбыт» с составлением акта осмотра и выполнения работ по средствам учёта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по проекту качества ЭЭ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Акт разграничения балансовой принадлежности электрических сетей и эксплуатационной ответственности сторон (при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 xml:space="preserve">для оформления акта о технологическом присоединении </w:t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решение на допуск электроустановки в эксплуатацию ЗСУ Ростехнадз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исьмо с указанием в нем лица, ответственного за электрохозяйство, и лица его замещающего, имеющих право вести оперативные переговоры, номеров контактных телефонов, наименований и адресов электроустановок. К письму прилагаются копии приказа о назначении ответственных лиц и копии их удостоверений, выданных ЗСУ Ростех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9:00Z</dcterms:created>
  <dc:creator>Yaroslav</dc:creator>
  <dc:description/>
  <cp:keywords/>
  <dc:language>en-US</dc:language>
  <cp:lastModifiedBy>Пользователь</cp:lastModifiedBy>
  <cp:lastPrinted>2012-07-19T11:57:00Z</cp:lastPrinted>
  <dcterms:modified xsi:type="dcterms:W3CDTF">2014-04-25T06:45:00Z</dcterms:modified>
  <cp:revision>9</cp:revision>
  <dc:subject/>
  <dc:title>Образец заявки на присоединение к сети электроснабжения</dc:title>
</cp:coreProperties>
</file>