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ООО « </w:t>
      </w:r>
      <w:r>
        <w:rPr>
          <w:b/>
          <w:i/>
          <w:sz w:val="32"/>
          <w:szCs w:val="32"/>
        </w:rPr>
        <w:t xml:space="preserve">Сибирские Энергетические Сети»       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i/>
          <w:sz w:val="28"/>
          <w:szCs w:val="28"/>
        </w:rPr>
        <w:t xml:space="preserve">630015,Российская Федерация, Новосибирская область, г.Новосибирск ул.Королёва 40,корп1,оф331,  ИНН 5401340910, ОГРН 1105476071140, 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л/факс  279-01-66                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kometa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energia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 Е Р Е Ч Е Н Ь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ключений электроснабжения промплощадки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январе 2021 год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овых и  аварийных отключений не выполнялось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Е Р Е Ч Е Н Ь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ключений электроснабжения промплощадки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феврале 2021 год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овых и  аварийных отключений не выполнялось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.тех.директора ООО «СЭС»                                 Лапшин О.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9069950006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9:00Z</dcterms:created>
  <dc:creator>Admin</dc:creator>
  <dc:description/>
  <cp:keywords/>
  <dc:language>en-US</dc:language>
  <cp:lastModifiedBy>Admin</cp:lastModifiedBy>
  <dcterms:modified xsi:type="dcterms:W3CDTF">2021-03-10T07:27:00Z</dcterms:modified>
  <cp:revision>10</cp:revision>
  <dc:subject/>
  <dc:title/>
</cp:coreProperties>
</file>