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i/>
          <w:sz w:val="56"/>
          <w:szCs w:val="56"/>
        </w:rPr>
        <w:t>Сибирские Энергетические Се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30015,Российская Федерация, г.Новосибирск, улица Королева,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Н 5401340910, ОГРН 110547607114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х. № 351   от  05  февраля  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№  ________ от________________ 201  г.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депертамента по тариф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диковой  Н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я Наталья Николаевн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аю Вам информацию о выполнении мероприятий по энергосбережению и повышению энергетической эффективности в 2013г из программы на 2012-2015 гг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1"/>
        <w:gridCol w:w="708"/>
        <w:gridCol w:w="851"/>
        <w:gridCol w:w="1559"/>
        <w:gridCol w:w="1134"/>
        <w:gridCol w:w="1227"/>
        <w:gridCol w:w="4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ализаци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нергоресурсов на собственные нужды под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электропод-станций ТП-7 и ТП-3; ТП-20 и ТП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тыс.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тыс.ру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ической энергии в зданиях, строениях, сооружениях, находящихся в собственности регулируемой организации при осуществлении регулируемых видов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 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лампы энергосберег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установленных (планируемых к установке) приборов учета энергоресурсов от общей потребности в оснащенности приборами у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злов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тыс.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тыс.руб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варийности технологического оборуд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бельной линии ЦРП-1 – ТП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млн.руб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 кааб.линии ГПП-ЦРП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ый директор                                                Жуков  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279-78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9:00Z</dcterms:created>
  <dc:creator>Admin</dc:creator>
  <dc:description/>
  <cp:keywords/>
  <dc:language>en-US</dc:language>
  <cp:lastModifiedBy>Admin</cp:lastModifiedBy>
  <cp:lastPrinted>2014-02-05T15:21:00Z</cp:lastPrinted>
  <dcterms:modified xsi:type="dcterms:W3CDTF">2014-02-05T08:31:00Z</dcterms:modified>
  <cp:revision>8</cp:revision>
  <dc:subject/>
  <dc:title/>
</cp:coreProperties>
</file>