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(СТАНДАРТНАЯ)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технологического при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лектрически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до 150 кВт включительно (с учетом ранее присоединенных в данной точ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щество ограниченной ответственности «Сибирские Энергетические Сети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нуемое в дальнейшем сетевой организацией, в лиц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и, 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я и реквизитов документа, на основании которого он действу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нуемый 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ом числе по обеспечению готовности объектов электросетевого хозяйства  (включая 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 электросетевого хозяйства (энергопринимающих устройств, объектов электроэнергетики), с  учетом следующих характеристи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присоединяемых энергопринимающих устройств  _____ (кВ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 _______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пряжения электрических сетей, к которым осуществляется присоединение _____ (кВ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ранее присоединенных энергопринимающих устройств ___________ кВт &lt;*&gt;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 Технологическое присоединение необходимо для электроснабжени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ов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сположенных (которые будут располагатьс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чка (и) присоединения указана(ы) в технических условиях для присоединения к электрическим сетям (далее - технические условия) и располагается (ются) на расстоянии ______ метров &lt;*&gt;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чки присоединения не могут располагаться далее 25 метров от границы участка, на котором располагаются (будут располагаться) присоединяемые объекты 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_________ год(а) &lt;*&gt; со дня заключения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рок действия технических условий не может составлять менее 2 лет и более 5 лет.  Указывается срок действия, определенный техническими условия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выполнения мероприятий по технологическому присоединению составляет __________________ &lt;*&gt; со дня заключения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* 6 месяцев –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и в случае присоединения к электрическим сетям классом напряжения до 20 кВ включительно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 1 год – в иных случаях, если более короткие сроки не предусмотрены соответствующей инвестиционной программой или соглашением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______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итель обязуе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Размер платы  за технологическое присоединение определяется в соответствии с решением Департамента по тарифам Новосибирской области (Приказ) от _________                      N _______ и составляет ___________ рублей _____ копеек, в том числе НДС _________ рублей ________ копе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роцентов платы за технологическое присоединение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*&gt;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словия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ограниченной ответственности  «Сибирские  Энергет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ля корреспонденции в Российской Федерации (с индексом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1105476071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ерия, номер, дата и место выдачи паспорта или иного документа, удостоверяющего личность в соответствии с законодательством Российской Федерации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4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(при наличии)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01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сибир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НОМОС-БАНКА»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440000001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.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50040000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500483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, печ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Сетевая организация__________                                                   Заявитель_____________</w:t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5:00Z</dcterms:created>
  <dc:creator>ZhirnovaUN</dc:creator>
  <dc:description/>
  <cp:keywords/>
  <dc:language>en-US</dc:language>
  <cp:lastModifiedBy>Пользователь</cp:lastModifiedBy>
  <cp:lastPrinted>2012-10-12T11:33:00Z</cp:lastPrinted>
  <dcterms:modified xsi:type="dcterms:W3CDTF">2014-04-25T07:21:00Z</dcterms:modified>
  <cp:revision>13</cp:revision>
  <dc:subject/>
  <dc:title/>
</cp:coreProperties>
</file>