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(СТАНДАРТНАЯ)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существлении технологического присо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 исключением случаев, указанных в приложениях N 2 и № 3, а также осуществления технологического присоединения по индивидуальному проекту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    (дата заключения договора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щество ограниченной ответственности «Сибирские Энергетические Сети»</w:t>
      </w:r>
      <w:r>
        <w:rPr>
          <w:rFonts w:cs="Times New Roman" w:ascii="Times New Roman" w:hAnsi="Times New Roman"/>
          <w:sz w:val="24"/>
          <w:szCs w:val="24"/>
        </w:rPr>
        <w:t xml:space="preserve">, именуем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сетевой организацией, в лице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и, отчества лица, действующего от имени этого юридического л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нуемый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 устройств заявителя (далее   - технологическое присоединение) 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ом числе по обеспечению готовности объектов электросетевого хозяйства  (включая  их  проектирование, строительство, реконструкцию) к присоединению энергопринимающих 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присоединяемых энергопринимающих устройств _____ (кВ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 _______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ранее присоединенных энергопринимающих устройств _______ кВт &lt;*&gt;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Технологическое присоединение необходимо для электроснабжени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ов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(которые будут располагаться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местонахождения объектов заявител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_______ год(а) &lt;*&gt; со дня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Срок действия технических условий не может составлять менее 2 лет и более 5 лет. Указывается срок действия, определенный техническими условиям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выполнения мероприятий по технологическому присоединению составляет ____ год &lt;*&gt; со дня заключения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итель обязуе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лата за технологическое присоединение и порядок ра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мер платы за технологическое  присоединение определяется в соответствии с решением Департамента по тарифам Новосибирской области (Приказ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         N ________ и составляет _________ рублей ______ копеек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ей и эксплуатационной ответстве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*&gt;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словия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крытое акционерное общество  «Региональные электр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лное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ограниченной ответственности  «Сибирские  Энергет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ля корреспонденции в Российской Федерации (с индексом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1105476071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ерия, номер, дата и место выдачи паспорта или иного документа, удостоверяющего личность в соответствии с законодательством Российской Федерации) </w:t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4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(при наличии)__________________________</w:t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01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сибир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НОМОС-БАНКА»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440000001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.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50040000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500483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етевая организация_______________                                           Заявитель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0:00Z</dcterms:created>
  <dc:creator>ZhirnovaUN</dc:creator>
  <dc:description/>
  <cp:keywords/>
  <dc:language>en-US</dc:language>
  <cp:lastModifiedBy>Пользователь</cp:lastModifiedBy>
  <cp:lastPrinted>2012-12-24T12:46:00Z</cp:lastPrinted>
  <dcterms:modified xsi:type="dcterms:W3CDTF">2014-04-25T07:22:00Z</dcterms:modified>
  <cp:revision>5</cp:revision>
  <dc:subject/>
  <dc:title/>
</cp:coreProperties>
</file>