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АЯ (СТАНДАРТНАЯ)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существлении технологического присо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электрическим сет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                                              "__"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заключения договора)                                                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ab/>
        <w:t xml:space="preserve">Общество ограниченной ответственности «Сибирские Энергетические Се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 дальнейшем сетевой организацией, в лице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номер 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Едином государственном реестре юридических лиц с указанием фамил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ни, отчества лица, действующего от имени этого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я и реквизитов документа, на основании которого он действу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бо фамилия, имя, отчество индивидуального предпринимателя, номер записи в Едином государственном реестре индивидуальных предпринимателей и дата ее внесения в реест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, ое) в дальнейшем заявителем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 технологическое присоединение)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энергопринимающих устройст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 учетом следующих характерист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мощность присоединяемых энергопринимающих устройств ___ (кВ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надежности 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напряжения электрических сетей, к которым осуществляется присоединение _____ (к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мощность ранее присоединенных энергопринимающих устройств ___________ кВт &lt;*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*Подлежит указанию, если энергопринимающее устройство заявителя ранее 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ых в данной точке присоединения энергопринимающих устройств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Технологическое присоединение необходимо для электроснабжения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бъектов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ых (которые будут располагаться)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нахождения объектов заявител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 метров &lt;*&gt;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*Точки присоединения не могут располагаться далее 25 метров от границы участка, на котором располагаются (будут располагаться) присоединяемые объекты заявите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Технические условия являются неотъемлемой частью настоящего договора и приведены в при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технических условий составляет _______ год(а) &lt;*&gt; со дня заключ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*Срок действия технических условий не может составлять менее 2 лет и более 5 лет. Указывается срок действия, определенный техническими условиям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Срок выполнения мероприятий по технологическому присоединению составляет __________ &lt;*&gt; со дня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* 6 месяцев – есл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 и в случае присоединения к электрическим сетям классом напряжения до 20 кВ включительно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 1 год – в иных случаях, если более короткие сроки не предусмотрены соответствующей инвестиционной программой или соглашением стор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 Сетевая организация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0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_____ 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 Заявитель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3 рабочих дней со дня получения указанных актов от сетев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. Размер платы за технологическое  присоединение определяется в соответствии с решением Департамента по тарифам Новосибирской области (Приказ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                N ________ и составляет _________ рублей ______ копеек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*Размер платы за технологическое присоединение энергопринимающих устройств максимальной мощностью, не превышающей 15 кВт включительно (с учетом ранее присоединенных в данной точке присоединения энергопринимающих устройств),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, что расстояние от границ участка заявителя до объектов электросетевого хозяйства необходимого заявителю класса напряжения сетевой организации, в которую подана заявка, составляет не более 300 метров в городах и поселках городского типа и не более 500 метров в сельской мес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* есл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 составляет более 300 метров в городах и поселках городского типа и более 500 метров в сельской местности, плата определяется в соответствии с решением (приказом) Департамента по тарифам Новосибирской област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Внесение платы за технологическое  присоединение осуществляется заявителем в следующем порядке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аявитель перечисляет денежные средства на расчетный счет сетевой организации в течение пяти дней с даты выставления сетевой организацией счета на оплату. Сетевая организация выставляет счет на оплату не позднее 5 дней с даты заключения догово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*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ункт в данной редакции включается в договор, есл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** есл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, составляет более 300 метров в городах и поселках городского типа и более 500 метров в сельской местности, данный пункт излагается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 «11.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 10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 30 процентов платы за технологическое присоединение вносятся в течение 60 дней со дня заключения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) 20 процентов платы за технологическое присоединение вносятся в течение 180 дней со дня заключения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)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) 10 процентов платы за технологическое присоединение вносятся в течение 15 дней со дня фактического присоединения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Разграничение балансовой принадлежности электр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тей и эксплуатационной ответстве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3. Заявитель несет балансовую и эксплуатационную ответственность в границах своего участка, сетевая организация - до границ участка заявителя &lt;*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* 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Условия изменения,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5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Порядок разрешения спор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0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2. 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Сторон</w:t>
        <w:b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rHeight w:val="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тевая организац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ство ограниченной ответственности  «Сибирские  Энергетические Се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нахо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0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 ул. Королёва, 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для корреспонденции в Российской Федерации (с индексом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300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 ул. Королёва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жительства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: 11054760711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серия, номер, дата и место выдачи паспорта или иного документа, удостоверяющего личность в соответствии с законодательством Российской Федерации)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409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(при наличии)__________________________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010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сибир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«НОМОС-БАНКА» г. Новосибир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четный счет 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4400000012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р.счет 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5500400008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500483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 /ФИ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, печа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 /ФИ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тевая организация_______________                                                     Заявитель____________</w:t>
    </w:r>
  </w:p>
  <w:p>
    <w:pPr>
      <w:pStyle w:val="Footer"/>
      <w:jc w:val="right"/>
      <w:rPr/>
    </w:pPr>
    <w:r>
      <w:rPr>
        <w:sz w:val="20"/>
      </w:rPr>
      <w:t xml:space="preserve">Стр.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7:00Z</dcterms:created>
  <dc:creator>ZhirnovaUN</dc:creator>
  <dc:description/>
  <cp:keywords/>
  <dc:language>en-US</dc:language>
  <cp:lastModifiedBy>Пользователь</cp:lastModifiedBy>
  <cp:lastPrinted>2012-06-13T12:58:00Z</cp:lastPrinted>
  <dcterms:modified xsi:type="dcterms:W3CDTF">2014-04-25T07:21:00Z</dcterms:modified>
  <cp:revision>8</cp:revision>
  <dc:subject/>
  <dc:title/>
</cp:coreProperties>
</file>