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АЯ (СТАНДАРТНАЯ)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существлении технологического присо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электрически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лиц в целях временного (на срок не более 6 месяцев) технологического присоединения передвижных объектов с максимальной мощностью до 100 кВт включительно (с учетом ранее присоединенных в данной точке присоединения энергопринимающих устрой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                                              "__"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заключения договора)                   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щество ограниченной ответственности «Сибирские Энергетические Сети»</w:t>
      </w:r>
      <w:r>
        <w:rPr>
          <w:rFonts w:cs="Times New Roman" w:ascii="Times New Roman" w:hAnsi="Times New Roman"/>
          <w:sz w:val="24"/>
          <w:szCs w:val="24"/>
        </w:rPr>
        <w:t xml:space="preserve">, именуем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сетевой организацией, в лице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номер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Едином государственном реестре юридических лиц с указанием фам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мени, отчества лица, действующего от имени этого юридического ли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я и реквизитов документа, на основании которого он действу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бо фамилия, имя, отчество индивидуального предпринимателя, номер записи в Едином государственном реестре индивидуальных предпринимателей и дата ее внесения в реестр</w:t>
      </w: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sz w:val="18"/>
          <w:szCs w:val="18"/>
          <w:lang w:eastAsia="ru-RU"/>
        </w:rPr>
        <w:t>либо фамилия, имя, отчество заявителя, серия, номер и дата выдачи паспорта или иного документа, удостоверяющего личность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енуемый(ая,ое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– технологическое присоединение)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энергопринимающих устрой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мощность присоединяемых энергопринимающих устройств _____ (кВт)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надежности _______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напряжения электрических сетей, к которым осуществляется технологическое присоединение _______ (кВ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мощность ранее присоединенных энергопринимающих устройств _______ кВт &lt;*&gt;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)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Технологическое присоединение необходимо для электроснабжения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ъектов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х (которые будут  располагаться)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местонахождения объектов заявителя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технических условий составляет _______ год(а) &lt;*&gt; со дня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*Срок действия технических условий не может составлять менее 2 лет и более 5 лет. Указывается срок действия, определенный техническими условиям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 выполнения мероприятий по технологическому присоединению составляет __________ &lt;*&gt; со дня заключ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6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(* 15 рабочих дней (если в заявке не указан более продолжительный срок) 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6"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1 год 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более 300 метров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6" w:firstLine="54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Срок технологическое присоединение энергопринимающих устройств заявителя составляет ___ месяцев с даты осуществления технологического присо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6" w:firstLine="54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(* указывается срок не более 6 месяц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етевая организация обязуется: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____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явитель обязуется: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3 рабочих дней со дня получения указанных актов от сетевой организации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лата за технологическое присоединение и порядок расч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11. Размер платы за технологическое присоединение определяется в соответствии с решением Департамента по тарифам Новосибирской области Приказ от ____________               N _______ и составляет ____________ рублей ________ копеек, в том числе НДС _________ рублей _________ копеек.</w:t>
      </w:r>
    </w:p>
    <w:p>
      <w:pPr>
        <w:pStyle w:val="Normal"/>
        <w:spacing w:lineRule="auto" w:line="240" w:before="0" w:after="0"/>
        <w:ind w:firstLine="584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* Размер платы за технологическое присоединение энергопринимающих устройств максимальной мощностью, не превышающей 15 кВт включительно (с учетом ранее присоединенных в данной точке присоединения энергопринимающих устройств),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,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.</w:t>
      </w:r>
    </w:p>
    <w:p>
      <w:pPr>
        <w:pStyle w:val="Normal"/>
        <w:spacing w:lineRule="auto" w:line="240" w:before="0" w:after="0"/>
        <w:ind w:firstLine="5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 составляет более 300 метров в городах и поселках городского типа и более 500 метров в сельской местности, и (или) максимальная мощность более 15 кВт - плата определяется в соответствии с решением (приказом) Департамента по тарифам Новосибирской област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несение платы за технологическое присоединение осуществляется заявителем в следующем порядке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явитель перечисляет денежные средства на расчетный счет сетевой организации в течение пяти дней с даты выставления сетевой организацией счета на оплату. Сетевая организация выставляет счет на оплату не позднее 5 дней с даты заключения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*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ункт в данной редакции включается в договор, если максимальной мощностью, не превышает 15 кВт включительно (с учетом ранее присоединенных в данной точке присоединения энергопринимающих устройств) 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если максимальной мощностью, превышает 15 кВт и (или)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более 300 метров в городах и поселках городского типа и более 500 метров в сельской местности, данный пункт излагается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«12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есение платы за технологическое присоединение осуществляется заявителем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10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30 процентов платы за технологическое присоединение вносятся в течение 60 дней со дня заключения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) 20 процентов платы за технологическое присоединение вносятся в течение 180 дней со дня заключения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) 10 процентов платы за технологическое присоединение вносятся в течение 15 дней со дня фактического присоедин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Разграничение балансовой принадлежности электр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тей и эксплуатационной ответстве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явитель несет балансовую и эксплуатационную ответственность в границах своего участка, сетевая организация - до границ участка заявителя &lt;*&gt;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Условия изменения,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договору за каждый день просроч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Порядок разрешения сп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торон</w:t>
        <w:b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тевая организац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 ограниченной ответственности  «Сибирские  Энергетические С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 ул. Королёва, 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для корреспонденции в Российской Федерации (с индексом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300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 ул. Королёва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жительства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1105476071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ерия, номер, дата и место выдачи паспорта или иного документа, удостоверяющего личность в соответствии с законодательством Российской Федерации)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409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(при наличии)_________________________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010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сибир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НОМОС-БАНКА» 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ный счет 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440000001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.счет 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550040000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500483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 /ФИ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, печ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 /ФИ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ля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лное наименование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о нахождения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омер записи в едином государственном  реестре юридических лиц)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 /ФИ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, печать</w:t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для индивидуальных предпринимателе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мер записи в Едином государственном  реестре индивидуальных предпринимателей дата внесения ее в реестр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ерия, номер, дата и место выдачи паспорта  или иного документа удостоверяющего личност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тветствии с законодательством Российской Федерац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Н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место жительств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/Ф.И.О./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я физических л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амилия, имя,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о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ерия, номер, дата и место выдачи паспорта или иного документа, удостоверяющего личность в соответствии с законодательством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Н (при наличии)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/Ф.И.О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етевая организация_______________                                           Заявитель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52:00Z</dcterms:created>
  <dc:creator>ZhirnovaUN</dc:creator>
  <dc:description/>
  <cp:keywords/>
  <dc:language>en-US</dc:language>
  <cp:lastModifiedBy>Пользователь</cp:lastModifiedBy>
  <cp:lastPrinted>2012-06-13T14:15:00Z</cp:lastPrinted>
  <dcterms:modified xsi:type="dcterms:W3CDTF">2014-04-25T07:25:00Z</dcterms:modified>
  <cp:revision>12</cp:revision>
  <dc:subject/>
  <dc:title/>
</cp:coreProperties>
</file>